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right"/>
        <w:rPr>
          <w:i/>
          <w:i/>
          <w:lang w:val="az-Latn-AZ"/>
        </w:rPr>
      </w:pPr>
      <w:r>
        <w:rPr>
          <w:i/>
          <w:lang w:val="az-Latn-AZ"/>
        </w:rPr>
        <w:t xml:space="preserve">Dövlət informasiya ehtiyatlarının reyestrinin </w:t>
      </w:r>
    </w:p>
    <w:p>
      <w:pPr>
        <w:pStyle w:val="Normal"/>
        <w:jc w:val="right"/>
        <w:rPr>
          <w:i/>
          <w:i/>
          <w:lang w:val="az-Latn-AZ"/>
        </w:rPr>
      </w:pPr>
      <w:r>
        <w:rPr>
          <w:i/>
          <w:lang w:val="az-Latn-AZ"/>
        </w:rPr>
        <w:t>aparılması qaydaları  haqqında Əsasnaməyə</w:t>
      </w:r>
    </w:p>
    <w:p>
      <w:pPr>
        <w:pStyle w:val="Normal"/>
        <w:jc w:val="right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jc w:val="right"/>
        <w:rPr>
          <w:i/>
          <w:i/>
          <w:lang w:val="az-Latn-AZ"/>
        </w:rPr>
      </w:pPr>
      <w:r>
        <w:rPr>
          <w:i/>
          <w:lang w:val="az-Latn-AZ"/>
        </w:rPr>
        <w:t>Əlavə  № 2</w:t>
      </w:r>
    </w:p>
    <w:p>
      <w:pPr>
        <w:pStyle w:val="Normal"/>
        <w:jc w:val="right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1"/>
        <w:spacing w:before="0" w:after="60"/>
        <w:jc w:val="center"/>
        <w:rPr/>
      </w:pPr>
      <w:r>
        <w:rPr>
          <w:b/>
          <w:bCs/>
          <w:lang w:val="az-Latn-AZ"/>
        </w:rPr>
        <w:t xml:space="preserve">Dövlət informasiya ehtiyatlarının reyestrində informasiya obyektinin uçot  kartı </w:t>
      </w:r>
      <w:r>
        <w:rPr>
          <w:lang w:val="az-Latn-AZ"/>
        </w:rPr>
        <w:t> </w:t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56"/>
        <w:gridCol w:w="2206"/>
        <w:gridCol w:w="608"/>
        <w:gridCol w:w="3304"/>
        <w:gridCol w:w="47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  <w:r>
              <w:rPr>
                <w:lang w:val="az-Latn-AZ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nformasiya ehtiyatının tam adı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nformasiya ehtiyatının qısa adı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nformasiya ehtiyatının təyinatı </w:t>
            </w:r>
            <w:r>
              <w:rPr>
                <w:i/>
                <w:lang w:val="az-Latn-AZ"/>
              </w:rPr>
              <w:t>(siyahıdan seçməli)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əlumat-sorğu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kargüzarlıq-sənəd dövriyyəs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uçot-statistika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hlil-proqnoz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nəzarət-idarəetmə  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arxivləşdirmə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qeydiyyat-axtarış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... </w:t>
            </w:r>
            <w:r>
              <w:rPr>
                <w:i/>
                <w:lang w:val="az-Latn-AZ"/>
              </w:rPr>
              <w:t>(rəy və təkliflərə əsasən siyahını tamamlamalı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igər (göstərmək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nformasiya ehtiyatının tərkibindəki verilənlər bazalarnın (massivlərin) qısa siyahısı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nformasiya ehtiyatının yaradılma üsulu </w:t>
            </w:r>
            <w:r>
              <w:rPr>
                <w:i/>
                <w:lang w:val="az-Latn-AZ"/>
              </w:rPr>
              <w:t>(siyahıdan seçməli)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formalaşdırma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alın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nformasiya ehtiyatının tətbiq sahəsi</w:t>
            </w:r>
            <w:r>
              <w:rPr>
                <w:i/>
                <w:lang w:val="az-Latn-AZ"/>
              </w:rPr>
              <w:t xml:space="preserve"> (siyahıdan seçməli)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qtisad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sosial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hüquq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ümum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elmi-tədqiqat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emoqrafiya və miqrasiya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arxiv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... </w:t>
            </w:r>
            <w:r>
              <w:rPr>
                <w:i/>
                <w:lang w:val="az-Latn-AZ"/>
              </w:rPr>
              <w:t>(rəy və təkliflərə əsasən siyahını tamamlamalı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igər (göstərmək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nformasiya ehtiyatının əsas obyekti (</w:t>
            </w:r>
            <w:r>
              <w:rPr>
                <w:i/>
                <w:lang w:val="az-Latn-AZ"/>
              </w:rPr>
              <w:t>siyahıdan seçmə</w:t>
            </w:r>
            <w:r>
              <w:rPr>
                <w:lang w:val="az-Latn-AZ"/>
              </w:rPr>
              <w:t>li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əhal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hüquqi şəxslər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aşınmaz əmlak obyektlər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aşınan əmlak obyektlər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... </w:t>
            </w:r>
            <w:r>
              <w:rPr>
                <w:i/>
                <w:lang w:val="az-Latn-AZ"/>
              </w:rPr>
              <w:t>(rəy və təkliflərə əsasən siyahını tamamlamalı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igər (göstərmək)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nformasiya ehtiyatının tipi (</w:t>
            </w:r>
            <w:r>
              <w:rPr>
                <w:i/>
                <w:lang w:val="az-Latn-AZ"/>
              </w:rPr>
              <w:t>siyahıdan seçməli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lokal (idarədaxili) 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darələrarası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ümumi istifadəl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xüsusi və ya məhdud istifadəl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... </w:t>
            </w:r>
            <w:r>
              <w:rPr>
                <w:i/>
                <w:lang w:val="az-Latn-AZ"/>
              </w:rPr>
              <w:t>(rəy və təkliflərə əsasən siyahını tamamlamalı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igər (göstərmək)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9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nformasiya ehtiyatına daxilolma növü (</w:t>
            </w:r>
            <w:r>
              <w:rPr>
                <w:i/>
                <w:lang w:val="az-Latn-AZ"/>
              </w:rPr>
              <w:t>müvafiq növün seçilməsi üçün əsas olan  sənədin adı, tarixi, nömrəsini göstərməli</w:t>
            </w:r>
            <w:r>
              <w:rPr>
                <w:lang w:val="az-Latn-AZ"/>
              </w:rPr>
              <w:t xml:space="preserve">)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açıq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konfidensial (fərdi məlumat, kommersiya, bank, istintaq, həkim və s. sirri olduğunu konkret göstərməli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övlət sirri (qanunvericiliklə müəyyən edilmiş siyahının uyğun bəndini göstərməli)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nformasiya ehtiyatının həcmi (</w:t>
            </w:r>
            <w:r>
              <w:rPr>
                <w:i/>
                <w:lang w:val="az-Latn-AZ"/>
              </w:rPr>
              <w:t>MB-lərlə</w:t>
            </w:r>
            <w:r>
              <w:rPr>
                <w:lang w:val="az-Latn-AZ"/>
              </w:rPr>
              <w:t xml:space="preserve">)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.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nformasiya ehtiyatının məlumat mənbələri </w:t>
            </w:r>
            <w:r>
              <w:rPr>
                <w:i/>
                <w:lang w:val="az-Latn-AZ"/>
              </w:rPr>
              <w:t>(sadalamalı)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Aktuallaşdırma dövrü (</w:t>
            </w:r>
            <w:r>
              <w:rPr>
                <w:i/>
                <w:lang w:val="az-Latn-AZ"/>
              </w:rPr>
              <w:t>siyahıdan seçməli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llik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yarımillik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rüblük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aylıq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ekadalıq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həftəlik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gündəlik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əlumatlar daxil olduqca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3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Praktiki istismara verilmə tarixi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Sənədli informasiyanın toplanmağa başlanma tarixi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Yaradılmasına (modernləşdirilməsinə, inkişafına) əsas olan sənədin növü (qanun, fərman, sərəncam, qərar, müqavilə, protokol, əmr, göstəriş və s. ), adı, tarixi və qeydiyyat nömrəsi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6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stifadə olunan təsnifat və soraq massivlərinin siyahısı (</w:t>
            </w:r>
            <w:r>
              <w:rPr>
                <w:i/>
                <w:lang w:val="az-Latn-AZ"/>
              </w:rPr>
              <w:t>sadalamalı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7.</w:t>
            </w:r>
          </w:p>
        </w:tc>
        <w:tc>
          <w:tcPr>
            <w:tcW w:w="8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Tərkibinə daxil olduğu informasiya sistemi (İS): 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1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nin  tam adı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2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nin  qısa adı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3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nin təyinatı,  təsviri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4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S-nin tərkib hissələri, o cümlədən – funksional altsistemləri, korporativ seqmentləri, kompüter şəbəkələri və s. </w:t>
            </w:r>
            <w:r>
              <w:rPr>
                <w:i/>
                <w:lang w:val="az-Latn-AZ"/>
              </w:rPr>
              <w:t>(sadalamalı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5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nin əsas funksiyaları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6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S-nin digər tətbiq sahələri (</w:t>
            </w:r>
            <w:r>
              <w:rPr>
                <w:i/>
                <w:lang w:val="az-Latn-AZ"/>
              </w:rPr>
              <w:t>sadalamalı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7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S-nin yaradılmasına (modernləşdirilməsinə, inkişafına) əsaslar (</w:t>
            </w:r>
            <w:r>
              <w:rPr>
                <w:i/>
                <w:lang w:val="az-Latn-AZ"/>
              </w:rPr>
              <w:t>sənədlərin adı,  tarixi, nömrəsi</w:t>
            </w:r>
            <w:r>
              <w:rPr>
                <w:lang w:val="az-Latn-AZ"/>
              </w:rPr>
              <w:t xml:space="preserve">)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8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nin istehsalçısının adı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  <w:r>
              <w:rPr>
                <w:lang w:val="az-Latn-AZ"/>
              </w:rPr>
              <w:t>17.9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S-nin istehsalçı tərəfindən müşayiət olunmasına ehtiyac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bəl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xeyr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10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İS-yə, onun tərkibinə daxil olan ƏS, MBİS və digər  proqram-texniki təminat, o cümlədən informasiyanı mühafizə vasitələrinə aid olan lisenziya, sertifikat, şəhadətnamə, attestatlar (nömrələr, verilmə tarixi, qüvvədə olma müddəti, kimin adına verilib, kim tərəfindən verilib) (</w:t>
            </w:r>
            <w:r>
              <w:rPr>
                <w:i/>
                <w:lang w:val="az-Latn-AZ"/>
              </w:rPr>
              <w:t>sadalamalı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lang w:val="az-Latn-AZ"/>
              </w:rPr>
            </w:pPr>
            <w:r>
              <w:rPr>
                <w:lang w:val="az-Latn-AZ"/>
              </w:rPr>
              <w:t>17.11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S-nin səmərəliliyini xarakterizə edən xüsusiyyətlər   (</w:t>
            </w:r>
            <w:r>
              <w:rPr>
                <w:i/>
                <w:lang w:val="az-Latn-AZ"/>
              </w:rPr>
              <w:t>siyahıdan seçməli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informasiya təminatının operativliyinin artırılması 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əlavə xidmətlərin tətbiq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əhsuldarlığın artırılması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əmək şəraitinin yaxşılaşdırılması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ş metodlarının təkmilləşdirilməs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darəçilik effektivliyinin artırılması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planlaşdırma effektivliyinin artırılması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... </w:t>
            </w:r>
            <w:r>
              <w:rPr>
                <w:i/>
                <w:lang w:val="az-Latn-AZ"/>
              </w:rPr>
              <w:t>(rəy və təkliflərə əsasən siyahını tamamlamalı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digər (göstərmək)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8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nformasiya ehtiyatından istifadə edən xarici istifadəçilərin siyahısı (təşkilat, İS) (istifadəyə əsas verən sənədlərin siyahısı) 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.</w:t>
            </w:r>
          </w:p>
        </w:tc>
        <w:tc>
          <w:tcPr>
            <w:tcW w:w="8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Xarici istifadəçilər üçün həyata keçirilən informasiya xidmətlərinin siyahısı (məlumatların formalaşdırılması və ötürülməsi )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№№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idmətin adı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idmətin  istifadəçiləri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az-Latn-AZ"/>
              </w:rPr>
              <w:t>(</w:t>
            </w:r>
            <w:r>
              <w:rPr>
                <w:i/>
                <w:lang w:val="az-Latn-AZ"/>
              </w:rPr>
              <w:t>təşkilat, İS</w:t>
            </w:r>
            <w:r>
              <w:rPr>
                <w:lang w:val="az-Latn-AZ"/>
              </w:rPr>
              <w:t>)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eyd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İnformasiya ehtiyatının  istifadəçiləri </w:t>
            </w:r>
            <w:r>
              <w:rPr>
                <w:i/>
                <w:lang w:val="az-Latn-AZ"/>
              </w:rPr>
              <w:t>(sadalamalı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1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İnformasiya ehtiyatının fəaliyyətinin təmin edilməsi üçün istifadə olunan digər İS-lərin adları, onlarla mübadilə üsulları və uzlaşdırma rekvizitləri (FİN, sənədin qeydiyyat nömrəsi, açar sözlər və s.) (</w:t>
            </w:r>
            <w:r>
              <w:rPr>
                <w:i/>
                <w:lang w:val="az-Latn-AZ"/>
              </w:rPr>
              <w:t>sadalamalı</w:t>
            </w:r>
            <w:r>
              <w:rPr>
                <w:lang w:val="az-Latn-AZ"/>
              </w:rPr>
              <w:t>)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1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2.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...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2.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Dövlət informasiya ehtiyatları reyestrinin elektron versiyasında informasiya ehtiyatı və tərkibində  fəaliyyət göstərdiyi  İS haqqında əsas məlumatların internet şəbəkəsində yerləşdirilməsinə münasibət 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bəli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 </w:t>
            </w:r>
            <w:r>
              <w:rPr>
                <w:lang w:val="az-Latn-AZ"/>
              </w:rPr>
              <w:t xml:space="preserve">bu bəndlərdən başqa bəli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az-Latn-AZ"/>
              </w:rPr>
              <w:t>(</w:t>
            </w:r>
            <w:r>
              <w:rPr>
                <w:i/>
                <w:lang w:val="az-Latn-AZ"/>
              </w:rPr>
              <w:t>yerləşdirilməsi müvafiq olmayan bəndlərin siyahısını vermək</w:t>
            </w:r>
            <w:r>
              <w:rPr>
                <w:lang w:val="az-Latn-AZ"/>
              </w:rPr>
              <w:t xml:space="preserve"> )</w:t>
            </w:r>
          </w:p>
          <w:p>
            <w:pPr>
              <w:pStyle w:val="Normal1"/>
              <w:spacing w:before="0" w:after="0"/>
              <w:rPr>
                <w:lang w:val="az-Latn-AZ"/>
              </w:rPr>
            </w:pPr>
            <w:r>
              <w:rPr>
                <w:lang w:val="az-Latn-AZ"/>
              </w:rPr>
              <w:t>□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xeyr (əsas)</w:t>
            </w:r>
          </w:p>
        </w:tc>
      </w:tr>
    </w:tbl>
    <w:p>
      <w:pPr>
        <w:pStyle w:val="Normal"/>
        <w:jc w:val="right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7:00Z</dcterms:created>
  <dc:creator>vusal_m</dc:creator>
  <dc:description/>
  <dc:language>en-US</dc:language>
  <cp:lastModifiedBy>Emin Novruzov</cp:lastModifiedBy>
  <dcterms:modified xsi:type="dcterms:W3CDTF">2013-01-29T10:27:00Z</dcterms:modified>
  <cp:revision>2</cp:revision>
  <dc:subject/>
  <dc:title/>
</cp:coreProperties>
</file>