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17.05.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"Dövlət informasiya ehtiyatlarının reyestrinin aparılması qaydaları haqqında Əsasnamə"nin təsdiq edilməsi barəd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AZƏRBAYCAN RESPUBLİKASI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NAZİRLƏR KABİNET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QƏR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 xml:space="preserve"> 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Bakı şəhəri, 17 may 2010-cu 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az-Latn-AZ"/>
        </w:rPr>
        <w:t>"Dövlət informasiya ehtiyatlarının reyestrinin aparılması qaydaları haqqında Əsasnamə"nin təsdiq edilməsi barəd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Cs w:val="27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az-Latn-A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"İnformasiya, informasiyalaşdırma və informasiyanın mühafizəsi haqqında" Azərbaycan Respublikası Qanununun 8-ci maddəsinin birinci abzasına müvafiq olaraq Azərbaycan Respublikasının Nazirlər Kabinet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az-Latn-AZ"/>
        </w:rPr>
        <w:t>QƏRARA ALI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1. "Dövlət informasiya ehtiyatlarının reyestrinin aparılması qaydaları haqqında Əsasnamə" təsdiq edilsin (əlavə olunu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2. Bu qərar imzalandığı gündən qüvvəyə mi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az-Latn-AZ"/>
        </w:rPr>
        <w:t>Azərbaycan Respublikasının Baş naziri   A.Rasi-zad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az-Latn-AZ"/>
        </w:rPr>
      </w:r>
    </w:p>
    <w:sectPr>
      <w:type w:val="nextPage"/>
      <w:pgSz w:w="12240" w:h="15840"/>
      <w:pgMar w:left="993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2:00Z</dcterms:created>
  <dc:creator>Emin Novruzov</dc:creator>
  <dc:description/>
  <cp:keywords/>
  <dc:language>en-US</dc:language>
  <cp:lastModifiedBy>Emin Novruzov</cp:lastModifiedBy>
  <dcterms:modified xsi:type="dcterms:W3CDTF">2013-01-29T10:25:00Z</dcterms:modified>
  <cp:revision>3</cp:revision>
  <dc:subject/>
  <dc:title/>
</cp:coreProperties>
</file>