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"Fərdi məlumatların informasiya sistemlərinin dövlət</w:t>
      </w:r>
    </w:p>
    <w:p>
      <w:pPr>
        <w:pStyle w:val="Normal"/>
        <w:spacing w:before="280" w:after="280"/>
        <w:ind w:left="4032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qeydiyyatına alınması və dövlət qeydiyyatının</w:t>
      </w:r>
    </w:p>
    <w:p>
      <w:pPr>
        <w:pStyle w:val="Normal"/>
        <w:spacing w:before="280" w:after="280"/>
        <w:ind w:left="4032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ləğv edilməsi Qaydaları"na</w:t>
        <w:br/>
        <w:t>1 nömrəli ƏLAVƏ</w:t>
      </w:r>
    </w:p>
    <w:p>
      <w:pPr>
        <w:pStyle w:val="Normal"/>
        <w:spacing w:before="280" w:after="28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lang w:val="az-Latn-AZ" w:eastAsia="ru-RU"/>
        </w:rPr>
        <w:t> </w:t>
      </w:r>
      <w:r>
        <w:rPr>
          <w:rFonts w:eastAsia="Times New Roman"/>
          <w:b/>
          <w:bCs/>
          <w:color w:val="003366"/>
          <w:lang w:val="az-Latn-AZ" w:eastAsia="ru-RU"/>
        </w:rPr>
        <w:t>Fərdi məlumatların informasiya sistemlərinin dövlət qeydiyyatına alınması barədə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3366"/>
          <w:lang w:val="az-Latn-AZ" w:eastAsia="ru-RU"/>
        </w:rPr>
        <w:t>QEYDİYYAT KARTININ FORMASI</w:t>
      </w:r>
      <w:r>
        <w:rPr>
          <w:rFonts w:eastAsia="Times New Roman"/>
          <w:lang w:val="az-Latn-AZ" w:eastAsia="ru-RU"/>
        </w:rPr>
        <w:t> 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756"/>
        <w:gridCol w:w="663"/>
        <w:gridCol w:w="945"/>
        <w:gridCol w:w="3705"/>
      </w:tblGrid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tam adı</w:t>
            </w:r>
          </w:p>
        </w:tc>
        <w:tc>
          <w:tcPr>
            <w:tcW w:w="4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qısa adı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təyinatı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məlumat-sorğu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kargüzarlıq-sənəd dövriyyəs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uçot-statistika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təhlil-proqnoz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nəzarət-idarəetmə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arxivləşdirmə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qeydiyyat-axtarış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4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yaradılma üsulu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formalaşdırma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alınm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5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tətbiq sahəsi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iqtisad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sosial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hüquq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ümum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elmi tədqiqat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emoqrafiya və miqrasiya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arxiv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6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də məlumatları işlənilən subyektlərin kateqoriyaları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fiziki şəxslər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hüquqi şəxslər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7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tipi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lokal (idarədaxili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idarələrarası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ümumi istifadəl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xüsusi və ya məhdud istifadəli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8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də işlənilən fərdi məlumatların kateqoriyaları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açıq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konfidensial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xüsusi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9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Aktuallaşdırma dövrü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illi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yarımilli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rüblü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aylıq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dekadalıq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həftəlik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gündəlik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məlumatlar daxil olduqca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0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stismara verilmə tarixi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1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Fərdi məlumatların toplanmasına və işlənməsinə başlandığı tarix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2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Yaradılması haqqında sənədin növü (qanun, fərman, sərəncam, qərar, müqavilə, protokol, əmr, göstəriş və s.), adı, tarixi və qeydiyyat nömrəsi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3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əsas funksiyaları (siyahıdan seçməli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toplanılma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işlənilmə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mühafizə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4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dən istifadə olunmaqla, əhaliyə göstərilə bilən elektron xidmətlərin əhatə dairəsi (sadalamalı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5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Fərdi məlumatların işlənmə məqsədi və nəzərdə tutulan üsulları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6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ehtiyatının məlumat mənbələri (sadalamalı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7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tərkib hissələri, o cümlədən funksional altsistemləri, habelə ayrıca toplanılan informasiya ehtiyatları, korporativ seqmentləri, kompüter şəbəkələri və s. (sadalamalı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8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istehsalçısının adı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9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ə, onun tərkibinə daxil olan Əməliyyat Sistemi, Verilənlər Bazasının İdarəetmə Sistemi və digər proqram-texniki təminat, o cümlədən informasiyanın mühafizə vasitələrinə aid olan lisenziya, sertifikat, şəhadətnamə, (nömrələr, verilmə tarixi, qüvvədə olma müddəti, kimin adına verilib, kim tərəfindən verilib) (sadalamalı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0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istismarı zamanı mülkiyyətçinin fərdi məlumatların mühafizəsi ilə bağlı öhdəsinə götürdüyü tədbirlər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1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Fərdi məlumatların istifadəçilərinin dairəsi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2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dən istifadə edən kənar istifadəçilərin siyahısı (təşkilat, informasiya sistemi, istifadəyə əsas verən sənədlərin siyahısı)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3.</w:t>
            </w:r>
          </w:p>
        </w:tc>
        <w:tc>
          <w:tcPr>
            <w:tcW w:w="3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 əlaqəli informasiya sistemləri, həmin sistemlərlə informasiya mübadiləsi üsulları və mübadilə edilən məlumatların kateqoriyaları</w:t>
            </w:r>
          </w:p>
        </w:tc>
        <w:tc>
          <w:tcPr>
            <w:tcW w:w="4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4.</w:t>
            </w:r>
          </w:p>
        </w:tc>
        <w:tc>
          <w:tcPr>
            <w:tcW w:w="8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Kənar istifadəçilər üçün həyata keçirilən informasiya xidmətlərinin siyahısı (məlumatların formalaşdırılması və ötürülməsi)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Sıra №-s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Xidmətin adı və kateqoriyası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Xidmətin istifadəçiləri (təşkilat)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Qeyd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5.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Sisteminin istifadəçiləri (sadalamalı)</w:t>
            </w:r>
          </w:p>
        </w:tc>
        <w:tc>
          <w:tcPr>
            <w:tcW w:w="5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6.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İnformasiya ehtiyatının fəaliyyətinin təmin edilməsi üçün istifadə olunan digər informasiya sistemlərinin adları, onlarla mübadilə üsulları və uzlaşdırma rekvizitləri (FİN, sənədin qeydiyyat nömrəsi, açar sözlər və sair) (sadalamali)</w:t>
            </w:r>
          </w:p>
        </w:tc>
        <w:tc>
          <w:tcPr>
            <w:tcW w:w="5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7.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Fərdi məlumatların toplanmasına və işlənməsinə nəzarət və audit mexanizmləri</w:t>
            </w:r>
          </w:p>
        </w:tc>
        <w:tc>
          <w:tcPr>
            <w:tcW w:w="5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1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...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8.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Fərdi məlumatlar subyektlərinin hüquqlarının təmin edilməsi qaydaları</w:t>
            </w:r>
          </w:p>
        </w:tc>
        <w:tc>
          <w:tcPr>
            <w:tcW w:w="5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29.</w:t>
            </w:r>
          </w:p>
        </w:tc>
        <w:tc>
          <w:tcPr>
            <w:tcW w:w="33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>Digər dövlətlərə, habelə beynəlxalq təşkilatlara transsərhəd ötürülən fərdi məlumatların kateqoriyaları</w:t>
            </w:r>
          </w:p>
        </w:tc>
        <w:tc>
          <w:tcPr>
            <w:tcW w:w="53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açıq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konfidensial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az-Latn-AZ" w:eastAsia="ru-RU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  <w:lang w:val="az-Latn-AZ" w:eastAsia="ru-RU"/>
              </w:rPr>
              <w:t>xüsusi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1:00Z</dcterms:created>
  <dc:creator>vusal_m</dc:creator>
  <dc:description/>
  <dc:language>en-US</dc:language>
  <cp:lastModifiedBy>Emin Novruzov</cp:lastModifiedBy>
  <dcterms:modified xsi:type="dcterms:W3CDTF">2013-01-29T11:11:00Z</dcterms:modified>
  <cp:revision>2</cp:revision>
  <dc:subject/>
  <dc:title/>
</cp:coreProperties>
</file>