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7"/>
          <w:szCs w:val="27"/>
          <w:lang w:val="az-Latn-AZ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az-Latn-AZ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val="az-Latn-AZ"/>
        </w:rPr>
        <w:t>“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val="az-Latn-AZ"/>
        </w:rPr>
        <w:t>Fərdi məlumatların avtomatlaşdırılmış qaydada işlənməsi ilə əlaqədar şəxslərin qorunması haqqında” konvensiyanın təsdiq edilməsi barəd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az-Latn-AZ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val="az-Latn-A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val="az-Latn-AZ"/>
        </w:rPr>
        <w:t>AZƏRBAYCAN RESPUBLİKASININ QANU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az-Latn-A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az-Latn-A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az-Latn-A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az-Latn-AZ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val="az-Latn-AZ"/>
        </w:rPr>
        <w:t>Azərbaycan Respublikasının Milli Məclisi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7"/>
          <w:lang w:val="az-Latn-AZ"/>
        </w:rPr>
        <w:t>qərara qalır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val="az-Latn-AZ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val="az-Latn-AZ"/>
        </w:rPr>
        <w:t>Fərdi məlumatların avtomatlaşdırılmış qaydada işlənməsi ilə əlaqədar şəxslərin qorunması haqqında” 1981-ci il yanvarın 28-də Strasburq şəhərində imzalanmış Konvensiya müvafiq bəyanatlarla təsdiq edils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az-Latn-AZ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7"/>
          <w:lang w:val="az-Latn-AZ"/>
        </w:rPr>
        <w:t>İlham Əliye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7"/>
          <w:lang w:val="az-Latn-AZ"/>
        </w:rPr>
        <w:t>Azərbaycan Respublikasının Prezide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val="az-Latn-A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val="az-Latn-AZ"/>
        </w:rPr>
        <w:t>Bakı şəhəri, 30 sentyabr 2009-cu il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val="az-Latn-AZ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val="az-Latn-AZ"/>
        </w:rPr>
        <w:t>879-IIIQ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val="en-GB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7"/>
        </w:rPr>
      </w:r>
    </w:p>
    <w:sectPr>
      <w:type w:val="nextPage"/>
      <w:pgSz w:w="12240" w:h="15840"/>
      <w:pgMar w:left="993" w:right="4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12:00Z</dcterms:created>
  <dc:creator>Emin Novruzov</dc:creator>
  <dc:description/>
  <cp:keywords/>
  <dc:language>en-US</dc:language>
  <cp:lastModifiedBy>Emin Novruzov</cp:lastModifiedBy>
  <dcterms:modified xsi:type="dcterms:W3CDTF">2013-01-29T10:22:00Z</dcterms:modified>
  <cp:revision>5</cp:revision>
  <dc:subject/>
  <dc:title/>
</cp:coreProperties>
</file>