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Namizədlərə onların cavab kartlarının qrafik təsvirlərinin internet vasitəsilə verilmə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 xidmət vasitəsilə namizədlərə onların cavab kartlarının qrafik təsvirlərinin internet vasitəsilə verilməs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mümkündür.</w:t>
      </w:r>
      <w:r>
        <w:rPr>
          <w:rFonts w:cs="Times New Roman" w:ascii="Times New Roman" w:hAnsi="Times New Roman"/>
          <w:b/>
          <w:bCs/>
          <w:color w:val="20739E"/>
          <w:lang w:val="az-Latn-A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nun üçün “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az-Latn-AZ"/>
          </w:rPr>
          <w:t>www.e-gov.az</w:t>
        </w:r>
      </w:hyperlink>
      <w:r>
        <w:rPr>
          <w:rFonts w:cs="Times New Roman" w:ascii="Times New Roman" w:hAnsi="Times New Roman"/>
          <w:sz w:val="28"/>
          <w:szCs w:val="28"/>
          <w:lang w:val="az-Latn-AZ"/>
        </w:rPr>
        <w:t>” “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 xml:space="preserve">Elektron Hökumət” portalına daxil olub, Tələbə Qəbulu üzrə Dövlət Komissiyası tərəfindən təqdim olunan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amizədlərə onların cavab kartlarının qrafik təsvirlərinin internet vasitəsilə verilməs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i seçməlisini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drawing>
          <wp:inline distT="0" distB="0" distL="0" distR="0">
            <wp:extent cx="5935980" cy="540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Açılan pəncərədə imtahanın növünü seçirsiniz. İş nömrənizi və şəxsiyyət vəsiqənizin nömrəsini qeyd edib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daxil ol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düyməsini klikləyirsiniz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drawing>
          <wp:inline distT="0" distB="0" distL="0" distR="0">
            <wp:extent cx="593979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before="0" w:after="20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0:00Z</dcterms:created>
  <dc:creator>gunay.huseynova</dc:creator>
  <dc:description/>
  <cp:keywords/>
  <dc:language>en-US</dc:language>
  <cp:lastModifiedBy>ilqar_a</cp:lastModifiedBy>
  <dcterms:modified xsi:type="dcterms:W3CDTF">2014-07-11T03:50:00Z</dcterms:modified>
  <cp:revision>14</cp:revision>
  <dc:subject/>
  <dc:title/>
</cp:coreProperties>
</file>