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Vətəndaş haqqında "Tələbə-məzun" dövlət elektron məlumat sistemindən çıxarış</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ektron hökumət portalında Tələbə Qəbulu üzrə Dövlət Komissiyası tərəfindən təqdim olunan "Vətəndaş haqqında "Tələbə-məzun" dövlət elektron məlumat sistemindən çıxarış" elektron xidmətindən istifadə edərək vətəndaşlar təhsil aldıqları ali təhsil barədə məlumatları elektron arayış formasında əldə edə bilərlər. Bunun üçün istifadəçi www.e-gov.az </w:t>
      </w:r>
      <w:r>
        <w:rPr>
          <w:rFonts w:cs="Times New Roman" w:ascii="Times New Roman" w:hAnsi="Times New Roman"/>
          <w:sz w:val="24"/>
          <w:szCs w:val="24"/>
          <w:lang w:val="az-Latn-AZ"/>
        </w:rPr>
        <w:t xml:space="preserve">portalında </w:t>
      </w:r>
      <w:r>
        <w:rPr>
          <w:rFonts w:cs="Times New Roman" w:ascii="Times New Roman" w:hAnsi="Times New Roman"/>
          <w:sz w:val="24"/>
          <w:szCs w:val="24"/>
        </w:rPr>
        <w:t xml:space="preserve">Tələbə Qəbulu üzrə Dövlət Komissiyasının təqdim etdiyi xidmətlərin siyahısından " Vətəndaş haqqında "Tələbə-məzun" dövlət elektron məlumat sistemindən çıxarış" </w:t>
      </w:r>
      <w:r>
        <w:rPr>
          <w:rFonts w:cs="Times New Roman" w:ascii="Times New Roman" w:hAnsi="Times New Roman"/>
          <w:sz w:val="24"/>
          <w:szCs w:val="24"/>
          <w:lang w:val="az-Latn-AZ"/>
        </w:rPr>
        <w:t>elektron xidmətinə daxil olmalıdır. (Şək. 1)</w:t>
      </w:r>
    </w:p>
    <w:p>
      <w:pPr>
        <w:pStyle w:val="Normal"/>
        <w:jc w:val="center"/>
        <w:rPr>
          <w:rFonts w:ascii="Times New Roman" w:hAnsi="Times New Roman" w:cs="Times New Roman"/>
          <w:sz w:val="24"/>
          <w:szCs w:val="24"/>
          <w:lang w:val="az-Latn-AZ"/>
        </w:rPr>
      </w:pPr>
      <w:r>
        <w:rPr/>
        <w:drawing>
          <wp:inline distT="0" distB="0" distL="0" distR="0">
            <wp:extent cx="4939665" cy="469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39665" cy="4699000"/>
                    </a:xfrm>
                    <a:prstGeom prst="rect">
                      <a:avLst/>
                    </a:prstGeom>
                  </pic:spPr>
                </pic:pic>
              </a:graphicData>
            </a:graphic>
          </wp:inline>
        </w:drawing>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Şəkil 1</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Xidmətə  daxil  olunan  zaman     istifadəçidən  portaldan  autentifikasiyadan  keçmək  tələb  ediləcək. Bu zaman istifadəçiyə 5 autentifikasiya növü təqdim olunur.  (Şək. 2) </w:t>
      </w:r>
    </w:p>
    <w:p>
      <w:pPr>
        <w:pStyle w:val="Normal"/>
        <w:jc w:val="center"/>
        <w:rPr>
          <w:rFonts w:ascii="Times New Roman" w:hAnsi="Times New Roman" w:cs="Times New Roman"/>
          <w:sz w:val="24"/>
          <w:szCs w:val="24"/>
          <w:lang w:val="az-Latn-AZ"/>
        </w:rPr>
      </w:pPr>
      <w:r>
        <w:rPr/>
        <w:drawing>
          <wp:inline distT="0" distB="0" distL="0" distR="0">
            <wp:extent cx="2414905" cy="31248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414905" cy="3124835"/>
                    </a:xfrm>
                    <a:prstGeom prst="rect">
                      <a:avLst/>
                    </a:prstGeom>
                  </pic:spPr>
                </pic:pic>
              </a:graphicData>
            </a:graphic>
          </wp:inline>
        </w:drawing>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Şəkil 2</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Növbəti mərhələdə artıq sistem öz istifadəçisini indetifikasiya etdiyi üçün birbaşa olaraq elektron arayış formasını yaradaraq  istifadəçiyə təqdim edir. Elektron arayışda  sənədin nömrəsi, verilmə tarixi, vətəndaşın tam adı, doğum tarixi, qəbul olduğu ali təhsil müəssisəsi və ixtisası haqqında mılumatlar, sonuncu təhsil müəssisəsi və ixtisas məlumatları öz əksini tapır. İstifadəçi  "Çap" düyməsini seçməklə elektron arayışı kağız formada çap edə biləcək. </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Elektron arayışın aşağısında əks olunan ştrix kodlar arayışın sistem nömrəsini əks etdirir və bu ştrix kodlardan  istifadə edərək arayış təqdim olunacaq təşkilat  sənədin həqiqiliyini yoxlamaq imkanı əldə etmiş olacaq. Həmçinin istifadəçi portalin təqdim etdiyi  "Portal üzərindən verilmiş arayışların yoxlanılması" elektron xidmətinə daxil olaraq  arayışın ştrix kodunu tələb olunan sahəyə daxil edib öz elektron arayışına yenıdən baxmaq imkanını əldə etmiş olur. (Şək. 3)</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center"/>
        <w:rPr>
          <w:rFonts w:ascii="Times New Roman" w:hAnsi="Times New Roman" w:cs="Times New Roman"/>
          <w:sz w:val="24"/>
          <w:szCs w:val="24"/>
          <w:lang w:val="az-Latn-AZ"/>
        </w:rPr>
      </w:pPr>
      <w:r>
        <w:rPr/>
        <w:drawing>
          <wp:inline distT="0" distB="0" distL="0" distR="0">
            <wp:extent cx="5943600" cy="777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943600" cy="7778115"/>
                    </a:xfrm>
                    <a:prstGeom prst="rect">
                      <a:avLst/>
                    </a:prstGeom>
                  </pic:spPr>
                </pic:pic>
              </a:graphicData>
            </a:graphic>
          </wp:inline>
        </w:drawing>
      </w:r>
    </w:p>
    <w:p>
      <w:pPr>
        <w:pStyle w:val="Normal"/>
        <w:spacing w:before="0" w:after="200"/>
        <w:jc w:val="center"/>
        <w:rPr>
          <w:rFonts w:ascii="Times New Roman" w:hAnsi="Times New Roman" w:cs="Times New Roman"/>
          <w:sz w:val="24"/>
          <w:szCs w:val="24"/>
          <w:lang w:val="az-Latn-AZ"/>
        </w:rPr>
      </w:pPr>
      <w:r>
        <w:rPr>
          <w:rFonts w:cs="Times New Roman" w:ascii="Times New Roman" w:hAnsi="Times New Roman"/>
          <w:sz w:val="24"/>
          <w:szCs w:val="24"/>
          <w:lang w:val="az-Latn-AZ"/>
        </w:rPr>
        <w:t>Şəkil 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4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575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75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66</Words>
  <Characters>1518</Characters>
  <CharactersWithSpaces>17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9:00Z</dcterms:created>
  <dc:creator>govher_a</dc:creator>
  <dc:description/>
  <dc:language>en-US</dc:language>
  <cp:lastModifiedBy>ilqar_a</cp:lastModifiedBy>
  <dcterms:modified xsi:type="dcterms:W3CDTF">2015-04-22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