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04040"/>
          <w:sz w:val="40"/>
          <w:szCs w:val="24"/>
        </w:rPr>
      </w:pPr>
      <w:r>
        <w:rPr>
          <w:rFonts w:eastAsia="Times New Roman" w:cs="Arial" w:ascii="Arial" w:hAnsi="Arial"/>
          <w:b/>
          <w:bCs/>
          <w:color w:val="404040"/>
          <w:sz w:val="40"/>
          <w:szCs w:val="24"/>
        </w:rPr>
        <w:t>AZƏRBAYCAN RESPUBLIKAS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04040"/>
          <w:sz w:val="48"/>
          <w:szCs w:val="24"/>
        </w:rPr>
      </w:pPr>
      <w:r>
        <w:rPr>
          <w:rFonts w:eastAsia="Times New Roman" w:cs="Arial" w:ascii="Arial" w:hAnsi="Arial"/>
          <w:b/>
          <w:bCs/>
          <w:color w:val="404040"/>
          <w:sz w:val="40"/>
          <w:szCs w:val="24"/>
        </w:rPr>
        <w:t>NAZIRLƏR KABINET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04040"/>
          <w:sz w:val="48"/>
          <w:szCs w:val="24"/>
        </w:rPr>
      </w:pPr>
      <w:r>
        <w:rPr>
          <w:rFonts w:eastAsia="Times New Roman" w:cs="Arial" w:ascii="Arial" w:hAnsi="Arial"/>
          <w:b/>
          <w:bCs/>
          <w:color w:val="404040"/>
          <w:sz w:val="4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QƏRAR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 № 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19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Bakı şəhəri, 24 noyabr 2011-ci i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"Mərkəzi icra hakimiyyəti orqanları tərəfindən konkret sahələr üzrə elektron xidmətlər göstərilməsi  Qaydaları"nın və "Elektron xidmət növlərinin Siyahısı"nın təsdiq edilməsi haqqınd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</w:rPr>
        <w:t>"Dövlət orqanlarının elektron xidmətlər göstərməsinin təşkili sahəsində bəzi tədbirlər haqqında" Azərbaycan Respublikası Prezidentinin </w:t>
        <w:br/>
        <w:t>2011-ci il  23 may tarixli 429 nömrəli Fərmanının 1-ci hissəsinin icrasını təmin etmək məqsədi ilə Azərbaycan Respublikasının Nazirlər Kabineti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br/>
        <w:t> 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QƏRARA ALIR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1. "Mərkəzi icra hakimiyyəti orqanları tərəfindən konkret sahələr üzrə elektron xidmətlər göstərilməsi Qaydaları" təsdiq edilsin (1 nömrəli əlavə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2. "Elektron xidmət növlərinin Siyahısı" təsdiq edilsin (2 nömrəli əlavə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3. Müəyyən edilsin ki, elektron xidmətlər reyestrinin operatoru funksiyalarını Azərbaycan Respublikasının Rabitə və İnformasiya Texnologiyaları </w:t>
        <w:br/>
        <w:t>Nazirliyi həyata keçiri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4. Azərbaycan Respublikasının Rabitə və İnformasiya Texnologiyaları Nazirliyinə tapşırılsın k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4.1. bir ay ərzində elektron xidmətlər reyestrini formalaşdırsın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4.2. mərkəzi icra hakimiyyəti orqanları tərəfindən elektron xidmətlərin göstərilməsinin mərhələlərlə icra olunmasını nəzərə alaraq, </w:t>
        <w:br/>
        <w:t>bu qərarın 2-ci hissəsi ilə təsdiq edilmiş "Elektron xidmət növlərinin Siyahısı"nda zərurət yarandığı halda dəyişikliklər</w:t>
        <w:br/>
        <w:t>edilməsi barədə təkliflərini Azərbaycan Respublikasının Nazirlər Kabinetinə təqdim etsi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5. Mərkəzi icra hakimiyyəti orqanlarına tapşırılsın ki, iki ay müddətində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5.1. igöstərilən elektron xidmətlərin elektron xidmətlər reyestrində qeydə alınmasını təmin etsinlər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5.2. elektron xidmətlərin göstərilməsində iştirak edən əməkdaşların elektron imza ilə təmin edilməsi üçün zəruri tədbirlər görsünlə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6. Bu qərar imzalandığı gündən qüvvəyə mini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Azərbaycan Respublikasının Baş naziri  Artur Rasi-zadə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Azərbaycan Respublikası Nazirlər Kabinetinin 2011-ci il 24 noyabr tarixli 191 nömrəli qərarı ilə 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təsdiq edilmişdir 1 nömrəli əlavə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Mərkəzi icra hakimiyyəti orqanları tərəfindən konkret sahələr üzrə elektron xidmətlər göstərilməs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QAYDALAR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1. Ümumi müddəala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1.1. Bu Qaydalar "Dövlət orqanlarının elektron xidmətlər göstərməsinin təşkili sahəsində bəzi tədbirlər haqqında" Azərbaycan Respublikası Prezidentinin </w:t>
        <w:br/>
        <w:t>2011-ci il 23 may tarixli 429 nömrəli Fərmanının 1-ci hissəsinin icrasını təmin etmək məqsədi ilə hazırlanmışdı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1.2. Bu Qaydalar mərkəzi icra hakimiyyəti orqanları tərəfindən fəaliyyətin həyata keçirilməsində informasiya-kommunikasiya texnologiyalarının </w:t>
        <w:br/>
        <w:t>tətbiqi və informasiya sistemləri vasitəsilə digər dövlət orqanlarına, fiziki və hüquqi şəxslərə elektron xidmətlər göstərilməsi ilə bağlı məsələləri tənzimləyi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1.3. Bu Qaydalar həmçinin mərkəzi icra hakimiyyəti orqanlarının elektron xidmətlər göstərməsində iştirak edən digər təşkilatlara da şamil edili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1.4. Bu Qaydalar qanunvericiliklə mühafizəsi təmin edilən informasiyaların əldə edilməsi ilə bağlı elektron xidmətlərin göstərilməsini əhatə etmi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2. Əsas anlayışla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2.1. Bu Qaydalarda aşağıdakı əsas anlayışlardan istifadə edilir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404040"/>
          <w:sz w:val="24"/>
          <w:szCs w:val="24"/>
        </w:rPr>
        <w:t>2.1.1. 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elektron xidmətlər</w:t>
      </w:r>
      <w:r>
        <w:rPr>
          <w:rFonts w:eastAsia="Times New Roman" w:cs="Arial" w:ascii="Arial" w:hAnsi="Arial"/>
          <w:color w:val="404040"/>
          <w:sz w:val="24"/>
          <w:szCs w:val="24"/>
        </w:rPr>
        <w:t> - mərkəzi icra hakimiyyəti  orqanları tərəfindən fəaliyyət istiqamətlərinə uyğun olaraq digər dövlət orqanlarına, fiziki və hüquqi şəxslərə informasiya-kommunikasiya texnologiyalarından istifadə edilməklə, tərəflər arasında bilavasitə təmas olmadan göstərilən xidmətlər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404040"/>
          <w:sz w:val="24"/>
          <w:szCs w:val="24"/>
        </w:rPr>
        <w:t>2.1.2. 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inzibati reqlament</w:t>
      </w:r>
      <w:r>
        <w:rPr>
          <w:rFonts w:eastAsia="Times New Roman" w:cs="Arial" w:ascii="Arial" w:hAnsi="Arial"/>
          <w:color w:val="404040"/>
          <w:sz w:val="24"/>
          <w:szCs w:val="24"/>
        </w:rPr>
        <w:t> - elektron xidmətin həyata keçirilməsinin inzibati prosedurunu müəyyənləşdirən texniki normativ hüquqi ak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404040"/>
          <w:sz w:val="24"/>
          <w:szCs w:val="24"/>
        </w:rPr>
        <w:t>2.1.3. 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elektron xidmət təminatçısı </w:t>
      </w:r>
      <w:r>
        <w:rPr>
          <w:rFonts w:eastAsia="Times New Roman" w:cs="Arial" w:ascii="Arial" w:hAnsi="Arial"/>
          <w:color w:val="404040"/>
          <w:sz w:val="24"/>
          <w:szCs w:val="24"/>
        </w:rPr>
        <w:t>(bundan sonra - təminatçı) - elektron xidmətlər göstərən mərkəzi icra hakimiyyəti  orqanı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404040"/>
          <w:sz w:val="24"/>
          <w:szCs w:val="24"/>
        </w:rPr>
        <w:t>2.1.4. 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elektron xidmət istifadəçiləri </w:t>
      </w:r>
      <w:r>
        <w:rPr>
          <w:rFonts w:eastAsia="Times New Roman" w:cs="Arial" w:ascii="Arial" w:hAnsi="Arial"/>
          <w:color w:val="404040"/>
          <w:sz w:val="24"/>
          <w:szCs w:val="24"/>
        </w:rPr>
        <w:t>(bundan sonra - istifadəçi) - elektron xidmətlərdən istifadə edən dövlət orqanları, fiziki və hüquqi şəxslər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404040"/>
          <w:sz w:val="24"/>
          <w:szCs w:val="24"/>
        </w:rPr>
        <w:t>2.1.5. 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elektron xidmətlər reyestri</w:t>
      </w:r>
      <w:r>
        <w:rPr>
          <w:rFonts w:eastAsia="Times New Roman" w:cs="Arial" w:ascii="Arial" w:hAnsi="Arial"/>
          <w:color w:val="404040"/>
          <w:sz w:val="24"/>
          <w:szCs w:val="24"/>
        </w:rPr>
        <w:t>  - mərkəzi icra hakimiyyəti  orqanları tərəfindən göstərilən elektron xidmətlər barədə məlumatların daxil edildiyi  </w:t>
        <w:br/>
        <w:t>məlumat bazası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404040"/>
          <w:sz w:val="24"/>
          <w:szCs w:val="24"/>
        </w:rPr>
        <w:t>2.1.6. 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reyestrin operatoru </w:t>
      </w:r>
      <w:r>
        <w:rPr>
          <w:rFonts w:eastAsia="Times New Roman" w:cs="Arial" w:ascii="Arial" w:hAnsi="Arial"/>
          <w:color w:val="404040"/>
          <w:sz w:val="24"/>
          <w:szCs w:val="24"/>
        </w:rPr>
        <w:t>- elektron xidmətlərin reyestrini formalaşdıran və xidmətlərin uçotunu aparan səlahiyyətli orqan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404040"/>
          <w:sz w:val="24"/>
          <w:szCs w:val="24"/>
        </w:rPr>
        <w:t>2.1.7. 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"Elektron hökumət"in dövlət informasiya sistemi -</w:t>
      </w:r>
      <w:r>
        <w:rPr>
          <w:rFonts w:eastAsia="Times New Roman" w:cs="Arial" w:ascii="Arial" w:hAnsi="Arial"/>
          <w:color w:val="404040"/>
          <w:sz w:val="24"/>
          <w:szCs w:val="24"/>
        </w:rPr>
        <w:t> dövlət orqanlarının informasiya sistemləri arasında təhlükəsiz informasiya mübadiləsini, </w:t>
        <w:br/>
        <w:t>elektron xidmətlərin göstərilməsini təmin edən "Elektron hökumət" portalı, elektron xidmətlər reyestri, həmçinin müvafiq sahədə təşkilati-texniki </w:t>
        <w:br/>
        <w:t>elementlərin vahid kompleksi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404040"/>
          <w:sz w:val="24"/>
          <w:szCs w:val="24"/>
        </w:rPr>
        <w:t>2.1.8. 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"Elektron hökumət" portalı </w:t>
      </w:r>
      <w:r>
        <w:rPr>
          <w:rFonts w:eastAsia="Times New Roman" w:cs="Arial" w:ascii="Arial" w:hAnsi="Arial"/>
          <w:color w:val="404040"/>
          <w:sz w:val="24"/>
          <w:szCs w:val="24"/>
        </w:rPr>
        <w:t>- mərkəzi icra hakimiyyəti  orqanlarının göstərdiyi elektron xidmətlərin cəmləşdirildiyi və istifadəçilərin </w:t>
        <w:br/>
        <w:t>"bir pəncərə" prinsipi əsasında müraciətini və nəticələrin əldə edilməsini təmin edən internet informasiya ehtiyatı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404040"/>
          <w:sz w:val="24"/>
          <w:szCs w:val="24"/>
        </w:rPr>
        <w:t>2.1.9. 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identikləşdirmə</w:t>
      </w:r>
      <w:r>
        <w:rPr>
          <w:rFonts w:eastAsia="Times New Roman" w:cs="Arial" w:ascii="Arial" w:hAnsi="Arial"/>
          <w:color w:val="404040"/>
          <w:sz w:val="24"/>
          <w:szCs w:val="24"/>
        </w:rPr>
        <w:t> - informasiya texnologiyalarının imkanlarından istifadə etməklə şəxsin birmənalı müəyyən edilməsi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3. Tətbiq sahəs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3.1. Bu Qaydalar mərkəzi icra hakimiyyəti orqanları tərəfindən aşağıdakı konkret sahələrdə göstərilən xidmətləri əhatə edir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3.1.1. ailə, qadın, uşaq problemləri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3.1.2. arxitektura və tikinti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3.1.3. dini qurumlarla iş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3.1.4. dövlət qulluğu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3.1.5. əmək və məşğulluq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3.1.6. əmlak münasibətləri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3.1.7. gömrük işi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3.1.8. hüquqi xidmətlər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3.1.9. hüquq mühafizə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3.1.10. idman və bədən tərbiyəsi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3.1.11. kənd təsərrüfatı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3.1.12. kommunal xidmətlər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3.1.13. konsulluq xidmətləri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3.1.14. qaçqınlar və məcburi köçkünlərlə iş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3.1.15. maliyyə, qiymətli kağızlar, audit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3.1.16. mədəniyyət, turizm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3.1.17. müdafiə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3.1.18. nəqliyyat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3.1.19. rabitə və informasiya texnologiyaları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3.1.20. səhiyyə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3.1.21. sənaye, ticarət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3.1.22. sosial müdafiə, sosial təminat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3.1.23. standartlaşdırma və metrologiya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3.1.24. statistika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3.1.25. təbii resurslar və ekologiya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3.1.26. təhsil və elm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3.1.27. torpaq və xəritəçəkmə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3.1.28. vergilər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3.1.29. vətəndaşlıq, miqrasiy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4. Elektron xidmətlərin göstərilməs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4.1. Mərkəzi icra hakimiyyəti orqanları tərəfindən bu Qaydalarla müəyyən olunmuş konkret sahələr üzrə elektron xidmətlərin təşkili hər bir xidmət üzrə </w:t>
        <w:br/>
        <w:t>hazırlanmış inzibati reqlamentə uyğun həyata keçirili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4.2. Mərkəzi icra hakimiyyəti  orqanları informasiya və interaktiv növ elektron xidmətlər göstəri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4.3. İnformasiya növlü elektron xidmətlərdə istifadəçilərə sərbəst olaraq müxtəlif məsələlər üzrə elektron formada məlumatlanma imkanı təmin edilir. </w:t>
        <w:br/>
        <w:t>Bu növ elektron xidmətlərin göstərilməsi üçün identikləşdirmə tələb olunmu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4.4. İnteraktiv növlü elektron xidmətlərdə istifadəçilərin mərkəzi icra hakimiyyəti  orqanlarının informasiya sistemlərinə sorğu və ya tapşırıqla</w:t>
        <w:br/>
        <w:t>müraciəti və müvafiq informasiya, sənəd və ya hər hansı tələb olunan nəticənin əldə edilməsi üçün qarşılıqlı məlumat mübadiləsi təmin edilir. </w:t>
        <w:br/>
        <w:t>Bu növ elektron xidmətlərin göstərilməsi üçün  identikləşdirmə tələb olunu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4.5. Mərkəzi icra hakimiyyəti orqanının göstərdiyi elektron xidmət bu Qaydaların 10-cu hissəsinə müvafiq olaraq qeydə alınaraq, </w:t>
        <w:br/>
        <w:t>Reyestrə daxil edilməlidi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4.6. Elektron xidmətlərin göstərilməsi zamanı "Elektron hökumət" dövlət informasiya sistemindən istifadə edili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5. Elektron xidmət istifadəçilərinin hüquqları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5.1. Elektron xidmətlərdən istifadə zamanı istifadəçilərin aşağıdakı hüquqları vardır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5.1.1. elektron xidmətləri müvafiq inzibati reqlamentə uyğun qaydada və vaxtında almaq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5.1.2. elektron xidmətlərdən istifadə etmək üçün dolğun, aktual və düzgün məlumat əldə etmək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5.1.3. elektron xidmətlərdən eyni şərtlərlə və bərabərhüquqlu istifadə etmək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5.1.4. elektron xidmətlərdən istifadə zamanı yaranan mübahisələrin məhkəməyəqədər həlli imkanlarından istifadə etmək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6. Təminatçının hüquq və vəzifələr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6.1. Təminatçının aşağıdakı hüquqları vardır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6.1.1. təqdim edilmiş sənədlər barədə ətraflı informasiya əldə edilməsi üçün istifadəçinin məlumatlarına əsasən digər dövlət orqanlarında aparılan </w:t>
        <w:br/>
        <w:t>elektron informasiya ehtiyatlarından (məlumat bazaları, məlumat-axtarış sistemləri, reyestrlər və digər informasiya resursları) istifadə etmək,</w:t>
        <w:br/>
        <w:t>bu mümkün olmadığı hallarda, istifadəçidən həmin sənədlərin əslini tələb etmək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6.1.2. elektron xidmətlərin göstərilməsi ilə bağlı digər dövlət orqanları ilə qarşılıqlı informasiya və sənəd mübadiləsi aparmaq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6.1.3. istifadəçinin elektron xidmətlərdən istifadə tarixçəsi barədə məlumatları saxlamaq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6.2. Təminatçı aşağıdakı vəzifələrin yerinə yetirilməsini təmin etməlidir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6.2.1. elektron xidmətləri qanunvericiliyə  uyğun təşkil etmək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6.2.2. elektron xidmətləri müvafiq inzibati reqlamentlərə uyğun göstərmək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6.2.3. elektron xidmətləri qeydə alaraq reyestrini aparmaq və "Elektron hökumət" portalına daxil edilməsi üçün müvafiq tədbirlər görmək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6.2.4. elektron xidmətlərin göstərilməsini təmin etmək üçün qanunvericiliklə müəyyən edilmiş digər vəzifələri yerinə yetirmək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6.3.   Elektron xidmətlərin göstərilməsi dərhal həyata keçirilmədiyi hallarda təminatçı istifadəçinin müraciətinin qəbul edilməsi və sonrakı </w:t>
        <w:br/>
        <w:t>icrası ilə bağlı ona bildiriş göndərməlidi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7. Təminatçıya və onun istifadəçi ilə münasibətlərinə dair tələblə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7.1. Təminatçı aşağıdakı tələblərə riayət etməlidir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7.1.1. rəsmi internet informasiya ehtiyatında yaradılmış elektron xidmət bölməsində aidiyyəti üzrə göstərilən xidmətin adının, bu xidmətin göstərilməsi </w:t>
        <w:br/>
        <w:t>üçün tələb olunan sənədlərin dəqiq siyahısının, müvafiq sənədlərin (ərizə, blank və digər) elektron formasının yerləşdirilməsi, şəxslərin bu</w:t>
        <w:br/>
        <w:t>bölmədən maneəsiz, sərbəst istifadəsinin təmin edilməsi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7.1.2.   istifadəçi tərəfindən müəyyən edilmiş qaydada doldurulmuş ərizə və tələb olunan sənədlərin skan edilmiş surətlərinin elektron formada </w:t>
        <w:br/>
        <w:t>qəbul edilməsinin, bu barədə göndərən şəxsə təsdiqetmə bildirişinin göndərilməsinin və həmin sənədlərə qanunvericiliklə müəyyən edilmiş </w:t>
        <w:br/>
        <w:t>qaydada və müddətdə baxılmasının təmin edilməsi, həmçinin bu məqsədlə "bir pəncərə" prinsipi əsasında yaradılan "Elektron hökumət" </w:t>
        <w:br/>
        <w:t>portalının istifadə edilməsinə şərait yaradılması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7.1.3. elektron xidmətin göstərilməsinin gedişatı barədə istifadəçiyə məlumat almaq imkanının yaradılması və nəticənin ona təqdim edilməsi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7.1.4. elektron xidmətlərin göstərilməsi üçün digər dövlət orqanları ilə qarşılıqlı əlaqələrin həyata keçirilməsi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7.1.5. elektron xidmət bölməsi vasitəsilə aparılan əməliyyatların və fərdi məlumatların təhlükəsizliyini təmin etmək məqsədi ilə zəruri texniki </w:t>
        <w:br/>
        <w:t>təhlükəsizlik tədbirlərinin görülməsi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7.1.6. qanunvericilikdə nəzərdə tutulan digər lazımi tədbirlərin həyata keçirilməs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7.2. Elektron xidmətlərin göstərilməsi zamanı təminatçı istifadəçidən inzibati reqlamentdə nəzərdə tutulmayan sənədlərin, həmçinin digər </w:t>
        <w:br/>
        <w:t>dövlət orqanlarının informasiya ehtiyatlarında mövcud olan sənədlərin və məlumatların təqdim edilməsini, o cümlədən, qanunvericilikdə nəzərdə</w:t>
        <w:br/>
        <w:t>tutulan hallar istisna olmaqla, digər dövlət orqanlarına əlavə müraciət etməsini, hər hansı razılaşdırma aparılmasını tələb etməməlidi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7.3. Təminatçı istifadəçi tərəfindən elektron formada göndərilmiş sənədlərin və məlumatların adi qaydada emal edilməsini, saxlanılmasını və</w:t>
        <w:br/>
        <w:t>mövcud kargüzarlıq qaydalarına müvafiq olaraq baxılmasını təmin etməlidi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7.4. İstifadəçi tərəfindən elektron formada göndərilmiş sənədlərin və məlumatların keyfiyyəti aşağı, natamam, oxunulmaz olduqda və ya digər </w:t>
        <w:br/>
        <w:t>çatışmazlığı halında təminatçı bu barədə istifadəçini məlumatlandırmalı və ona elektron xidmətin göstərilməsinin mümkün olması üçün bu halların </w:t>
        <w:br/>
        <w:t>aradan qaldırılmasını tövsiyə etməlidi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8. Elektron xidmətlər üzrə ödənişlə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8.1. Təminatçı tərəfindən elektron xidmətin göstərilməsi üçün qanunvericilikdə nəzərdə tutulmuş ödənişlərdən başqa əlavə haqq (ödəniş) tələb edilməməlidi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8.2. Təminatçı elektron xidmətin göstərilməsi üçün ödənişin real vaxt rejimində elektron formada həyata keçirilməsi imkanını təmin etməlidi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9. Elektron xidmətlərin həyata keçirilməsi üçün inzibati reqlamentlərin işlənilməs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9.1. Təminatçılar bu Qaydaların 1 nömrəli əlavəsi ilə müəyyən edilmiş nümunəvi formaya uyğun olaraq, hər bir elektron xidmət üzrə ayrıca inzibati </w:t>
        <w:br/>
        <w:t>reqlament hazırlamalıdırla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9.2. Elektron xidmətin həyata keçirilməsi üçün inzibati reqlament bu xidməti təmin edəcək mərkəzi icra hakimiyyəti orqanı tərəfindən hazırlanır və </w:t>
        <w:br/>
        <w:t>təsdiq edilir. Elektron xidmətin göstərilməsində digər dövlət orqanlarının iştirakı nəzərdə tutulduğu halda, inzibati reqlament bu qurumlarla </w:t>
        <w:br/>
        <w:t>razılaşdırılmaqla xidməti təmin edəcək qurum tərəfindən hazırlanır və qanunvericiliyin tələblərinə uyğun qaydada təsdiq edili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9.3. İnzibati reqlamentin işlənilməsi zamanı mərkəzi icra hakimiyyəti orqanı elektron xidmətin göstərilməsinin optimallaşdırılması, keyfiyyətinin </w:t>
        <w:br/>
        <w:t>yüksəldilməsi, həmçinin aşağıdakılar əsas götürülür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9.3.1. inzibati prosedurların və əməliyyatların nizamlanması, qanunvericiliyə zidd olmadığı hallarda artıq olan prosedur və əməliyyatların aradan </w:t>
        <w:br/>
        <w:t>qaldırılması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9.3.2. təqdim olunan sənədlərin sayının azaldılması, eyni məlumatların təkrar təqdim edilməsinin qarşısını alan yeni sənəd formalarının </w:t>
        <w:br/>
        <w:t>tətbiq edilməsi, həmçinin istifadəçi və təminatçı arasında bilavasitə təmasın aradan qaldırılması üçün idarələrarası razılaşdırmaların </w:t>
        <w:br/>
        <w:t>informasiya texnologiyalarının tətbiqi vasitəsilə aparılması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9.3.3. elektron xidmətin göstərilməsi üçün tələb olunan müddətin azaldılması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9.3.4. elektron xidmətin göstərilməsinə görə məsuliyyət daşıyan şəxslərin müəyyənləşdirilməs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9.4. İnzibati reqlamentdə elektron xidmətin həyata keçirilməsində iştirak edən bütün qurumların - dövlət orqanlarının, onların tabeliyində </w:t>
        <w:br/>
        <w:t>olan təşkilatların, digər aidiyyəti qurumların fəaliyyəti, hərəkətləri dəqiq və dolğun təsvir olunu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9.5. İnzibati reqlament aşağıdakı tələblərə uyğun olmalıdır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9.5.1. elektron xidmətin yerinə yetirilməsi üçün mərkəzi icra hakimiyyəti  orqanının, o cümlədən aidiyyəti struktur bölmələrinin və tabeliyində </w:t>
        <w:br/>
        <w:t>olan təşkilatların müvafiq fəaliyyətini tam əhatə etməlidir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9.5.2. aydın və qısa yazılmalıdı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9.6. İnzibati reqlamentdə əsasən aşağıdakılar əks olunmalıdır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9.6.1. ümumi hissə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9.6.2. elektron xidmətin göstərilməsi üçün fəaliyyət ardıcıllığı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9.6.3. elektron xidmətin göstərilməsi zamanı qarşılıqlı münasibətlə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9.7. İnzibati reqlamentin layihəsi onu hazırlayan mərkəzi icra hakimiyyəti  orqanının internet informasiya ehtiyatında ictimai müzakirəyə çıxarılmalıdı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9.8. Mərkəzi icra hakimiyyəti orqanı tərəfindən təsdiq olunmuş inzibati reqlament həmin orqanın internet informasiya ehtiyatında yerləşdirilməli</w:t>
        <w:br/>
        <w:t>və tanışlıq üçün ictimaiyyətə açıq olmalıdı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10. Reyestrin aparılması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10.1. Hər bir mərkəzi icra hakimiyyəti orqanının göstərdiyi elektron xidmətlər qeydə alınaraq, elektron xidmətlər reyestrinə daxil edilməlidir. </w:t>
        <w:br/>
        <w:t>Elektron xidmətlər Reyestri reyestrin operatoru tərəfindən aparılı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10.2. Reyestrin aparılmasına aşağıdakı fəaliyyətlər aiddir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10.2.1. elektron xidmətin Reyestrə daxil etməklə qeydə alınması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10.2.2. Reyestrə daxil edilmiş elektron xidmət haqqında məlumatlara düzəlişlər edilməsi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10.2.3. elektron xidmətin qeydə alınmasının ləğv edilməsi və Reyestrdən çıxarılması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10.3. Elektron xidmətin qeydə alınması üçün mərkəzi icra hakimiyyəti orqanı bu Qaydaların 2 nömrəli əlavəsində göstərilən ərizə formasını dolduraraq,</w:t>
        <w:br/>
        <w:t>Reyestrin operatoruna müraciət etməlidi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10.4. Reyestrin operatoru müraciət ərizəsini aldıqdan sonra 3 iş günü ərzində elektron xidməti qeydə alaraq Reyestrə daxil edilməsini təmin edir və </w:t>
        <w:br/>
        <w:t>elektron xidmətə təkrarolunmaz reyestr nömrəsinin verilməsi barədə mərkəzi icra hakimiyyəti orqanına bildiriş göndəri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10.5. Reyestrdə elektron xidmətlər barədə aşağıdakı məlumatlar saxlanılır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10.5.1. elektron xidmətin qeydə alınması və ya qeydə alınmasının ləğv edilməsi barədə məlumatlar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10.5.2. müraciət ərizəsinə daxil edilmiş məlumatla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10.6. Reyestrə daxil edilmiş elektron xidmətlər barədə məlumatlarda düzəlişlər olduqda, təminatçı 3 iş günü ərzində Reyestrdə müvafiq düzəlişlərin edilməsi üçün Reyestrin operatoruna müraciət etməlidi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10.7. Elektron xidmətin qeydə alınmasının ləğv edilməsi təminatçının müraciəti əsasında və  qanunvericiliyin tələblərinə  uyğun həyata keçirili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10.8. Reyestrdə düzəlişlər edilməsi barədə müraciət daxil olduğu tarixdən etibarən Reyestrin operatoru tərəfindən 1 iş günü ərzində həyata keçirilir və bu barədə mərkəzi icra hakimiyyəti orqanına məlumat verili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11. Elektron xidmətlərin təqdim olunması üsulları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11.1. Mərkəzi icra hakimiyyəti orqanları tərəfindən göstərilən elektron xidmətlər onların rəsmi internet informasiya ehtiyatlarında və "Elektron hökumət" portalında  istifadəçilərə təqdim olunu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11.2. Mərkəzi icra hakimiyyəti orqanları elektron xidmətlərini öz rəsmi internet informasiya ehtiyatlarında yaradılmış elektron xidmətləri bölməsində təqdim edirlə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11.3. "Elektron hökumət" portalı elektron xidmətlər haqqında məlumatların istifadəçilərə çatdırılmasına və elektron xidmətlərdən sadə yolla və "bir pəncərə" prinsipi əsasında istifadəsinə imkan veri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11.4. "Elektron hökumət" portalının fəaliyyətinin təşkili, təhlükəsizliyinin təmin edilməsi Azərbaycan Respublikasının Rabitə və </w:t>
        <w:br/>
        <w:t>İnformasiya Texnologiyaları Nazirliyi tərəfindən həyata keçirili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11.5. "Elektron hökumət" portalında istifadəçilər üçün aşağıdakı imkanlar təmin edilir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11.5.1. fərdiləşdirilmiş xidmətlərin göstərilməsi üçün portala təhlükəsiz giriş mexanizmlərindən istifadə edilməsi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11.5.2. portal vasitəsilə dövlət orqanları və onlar tərəfindən göstərilən elektron xidmətlər haqqında məlumatların əldə edilməsi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11.5.3. mövcud sorğulardan istifadə etməklə, müəyyən formaları doldurmaqla və ya bilavasitə mənbəyə keçidi təmin etməklə, elektron xidmətlərin o </w:t>
        <w:br/>
        <w:t>cümlədən ödəniş nəzərdə tutan xidmətlərin göstərilməsi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11.5.4. rəsmi yazışmalar altsisteminə keçidin  təmin edilməs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11.6. "Elektron hökumət" portalının tərkib hissəsi kimi təşkil edilən rəsmi yazışmalar altsistemi vətəndaşlara dövlət orqanları ilə etibarlı, təhlükəsiz və </w:t>
        <w:br/>
        <w:t>ümumi şəkildə təmas yaratmağa imkan veri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11.7. Rəsmi yazışmalar altsistemində vətəndaşlar bu sistemə qoşulmuş mərkəzi icra hakimiyyəti  orqanlarına rəsmi müraciətlər göndərə və nəticələri </w:t>
        <w:br/>
        <w:t>barədə məlumatlar əldə edə bilərlər.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12. Elektron imzadan istifadə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12.1. Elektron xidmətlərin göstərilməsi zamanı elektron imzadan aşağıdakı hallarda istifadə edilə bilər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12.1.1. elektron xidmətlərin istifadəçisinin autentifikasiyası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12.1.2. rəsmi yazışmalar sistemində müraciətlərin göndərilməsi və cavabların alınması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12.1.3. mərkəzi icra hakimiyyəti  orqanlarına elektron formada göndərilən sənədlərin imzalanması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12.2. Azərbaycan Respublikasının qanunvericiliyinə müvafiq olaraq dövlət orqanlarına fiziki və ya hüquqi şəxs tərəfindən göndərilən </w:t>
        <w:br/>
        <w:t>sənədlər onun gücləndirilmiş imzası ilə təsdiqlənməlidi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12.3. Elektron imzadan istifadə ilə bağlı bu Qaydalarda nəzərdə tutulmayan digər məsələlər elektron imza və elektron sənəd haqqında </w:t>
        <w:br/>
        <w:t>Azərbaycan Respublikasının  qanunvericiliyi ilə tənzimləni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13. Elektron xidmətlərlə bağlı məsuliyyə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13.1. Mərkəzi icra hakimiyyəti orqanları elektron xidmətlərin göstərilməsi zamanı əldə etdikləri fərdi məlumatların və digər məlumatların </w:t>
        <w:br/>
        <w:t>qanunvericiliyə müvafiq qaydada mühafizəsini təmin etməlidirlər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13.2. Elektron imzadan istifadə zamanı hər bir imza sahibi onu yaratma məlumatlarını gizli saxlamalıdı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13.3. İstifadəçilər "Elektron hökumət" portalına müraciət üçün onlara verilmiş giriş məlumatlarının qorunmasına, digər şəxslərə verilməməsinə, </w:t>
        <w:br/>
        <w:t>elektron xidmətlərdən qanunauyğun şəkildə istifadəsinə görə qanunvericiliklə müəyyən olunmuş qaydada məsuliyyət daşıyırla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13.4. Elektron xidmətlərin göstərilməsi üzrə yaranan mübahisələr tərəflərin razılaşması yolu ilə həll olunmadığı halda, qanunvericiliyə uyğun</w:t>
        <w:br/>
        <w:t>olaraq məhkəməyə müraciət edilə bilər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  <w:r>
        <w:rPr/>
        <w:br/>
        <w:t> 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404040"/>
                <w:sz w:val="24"/>
                <w:szCs w:val="24"/>
              </w:rPr>
              <w:t>"Mərkəzi icra hakimiyyəti orqan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404040"/>
                <w:sz w:val="24"/>
                <w:szCs w:val="24"/>
              </w:rPr>
              <w:t>tərəfindən konkret sahələr üzrə  elekt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404040"/>
                <w:sz w:val="24"/>
                <w:szCs w:val="24"/>
              </w:rPr>
              <w:t>xidmətlər göstərilməsi Qaydaları"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404040"/>
                <w:sz w:val="24"/>
                <w:szCs w:val="24"/>
              </w:rPr>
              <w:t>1 nömrəli əlav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404040"/>
                <w:sz w:val="24"/>
                <w:szCs w:val="24"/>
                <w:u w:val="single"/>
              </w:rPr>
              <w:t>Nümunəvi fo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404040"/>
                <w:sz w:val="24"/>
                <w:szCs w:val="24"/>
              </w:rPr>
              <w:t>Təsdiq edirə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404040"/>
                <w:sz w:val="24"/>
                <w:szCs w:val="24"/>
              </w:rPr>
              <w:t>(mərkəzi icra hakimiyyəti orqanının ad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404040"/>
                <w:sz w:val="24"/>
                <w:szCs w:val="24"/>
              </w:rPr>
              <w:t>rəhbər şəxsin soyadı, adı, atasının ad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404040"/>
                <w:sz w:val="24"/>
                <w:szCs w:val="24"/>
              </w:rPr>
              <w:t>imza, tarix, möhü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404040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404040"/>
                <w:sz w:val="24"/>
                <w:szCs w:val="24"/>
              </w:rPr>
              <w:t>elektron xidmətin tam adı (dövlət qurumunun və elektron xidmətin ad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404040"/>
                <w:sz w:val="24"/>
                <w:szCs w:val="24"/>
              </w:rPr>
              <w:t>üzrə inzibati reqla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404040"/>
                <w:sz w:val="24"/>
                <w:szCs w:val="24"/>
              </w:rPr>
              <w:t>1. Ümumi müddəa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1.1. Elektron xidmətin adı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404040"/>
                <w:sz w:val="24"/>
                <w:szCs w:val="24"/>
              </w:rPr>
              <w:t>elektron xidmətin rəsmi ad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1.2. Elektron xidmətin məzmun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x</w:t>
            </w:r>
            <w:r>
              <w:rPr>
                <w:rFonts w:eastAsia="Times New Roman" w:cs="Arial" w:ascii="Arial" w:hAnsi="Arial"/>
                <w:i/>
                <w:iCs/>
                <w:color w:val="404040"/>
                <w:sz w:val="24"/>
                <w:szCs w:val="24"/>
              </w:rPr>
              <w:t>idmət və onun tətbiq sahəsi haqqında qısa məlum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1.3. Elektron xidmətin göstərilməsinin hüquqi əsası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x</w:t>
            </w:r>
            <w:r>
              <w:rPr>
                <w:rFonts w:eastAsia="Times New Roman" w:cs="Arial" w:ascii="Arial" w:hAnsi="Arial"/>
                <w:i/>
                <w:iCs/>
                <w:color w:val="404040"/>
                <w:sz w:val="24"/>
                <w:szCs w:val="24"/>
              </w:rPr>
              <w:t>idmətin göstərilməsini tənzimləyən normativ hüquqi aktların (konk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404040"/>
                <w:sz w:val="24"/>
                <w:szCs w:val="24"/>
              </w:rPr>
              <w:t>bəndləri göstərməklə) siyahı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1.4. Elektron xidməti göstərən dövlət qurumunun adı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404040"/>
                <w:sz w:val="24"/>
                <w:szCs w:val="24"/>
              </w:rPr>
              <w:t>tam ad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1.5. Elektron xidmətin digər icraçıları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404040"/>
                <w:sz w:val="24"/>
                <w:szCs w:val="24"/>
              </w:rPr>
              <w:t>elektron xidmətin göstərilməsində iştirak edən digər dövlə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404040"/>
                <w:sz w:val="24"/>
                <w:szCs w:val="24"/>
              </w:rPr>
              <w:t>orqanlarının və qurumlarının siyahı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1.6. Elektron xidmətin avtomatlaşdırılma səviyyəs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404040"/>
                <w:sz w:val="24"/>
                <w:szCs w:val="24"/>
              </w:rPr>
              <w:t>tam, qismə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1.7. Elektron xidmətin icra müddəti: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Qeydlə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1. Tam avtomatlaşdırılmış elektron xidmət üçün xidmətin göstərilmə vaxtı sorğunun informasiya sistemləri tərəfindən emalı vaxtilə müəyyən edil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2. Qismən avtomatlaşdırılmış elektron xidmətin göstərilməsi üçün təqdim edilmiş məlumatın dolğunluğundan asılı olaraq, xidmətin müddətinin aşağı </w:t>
              <w:br/>
              <w:t>və yuxarı həddi müəyyən olunu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1.8. Elektron xidmətin göstərilməsinin nəticəs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404040"/>
                <w:sz w:val="24"/>
                <w:szCs w:val="24"/>
              </w:rPr>
              <w:t>arayış, icazə, xüsusi razılıq (lisenziya), sertifikat, əməliyyat və 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404040"/>
                <w:sz w:val="24"/>
                <w:szCs w:val="24"/>
              </w:rPr>
              <w:t>2. Elektron xidmətin göstərilməsinin həyata keçirilmə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2.1. Elektron xidmətin növ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404040"/>
                <w:sz w:val="24"/>
                <w:szCs w:val="24"/>
              </w:rPr>
              <w:t>informativ, interakt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2.2. Elektron xidmət üzrə ödəniş:   □ </w:t>
            </w:r>
            <w:r>
              <w:rPr>
                <w:rFonts w:eastAsia="Times New Roman" w:cs="Arial" w:ascii="Arial" w:hAnsi="Arial"/>
                <w:i/>
                <w:iCs/>
                <w:color w:val="404040"/>
                <w:sz w:val="24"/>
                <w:szCs w:val="24"/>
              </w:rPr>
              <w:t>a) ödənişsiz               </w:t>
            </w: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□</w:t>
            </w:r>
            <w:r>
              <w:rPr>
                <w:rFonts w:eastAsia="Times New Roman" w:cs="Arial" w:ascii="Arial" w:hAnsi="Arial"/>
                <w:i/>
                <w:iCs/>
                <w:color w:val="404040"/>
                <w:sz w:val="24"/>
                <w:szCs w:val="24"/>
              </w:rPr>
              <w:t> b) ödəniş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2.2.1. Ödənişlidirsə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404040"/>
                <w:sz w:val="24"/>
                <w:szCs w:val="24"/>
              </w:rPr>
              <w:t>məbləğ və xidmət üçün ödəniş tələb olunmasının hüquqi əs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404040"/>
                <w:sz w:val="24"/>
                <w:szCs w:val="24"/>
              </w:rPr>
              <w:t>bank rekvizitləri, ödəmə üsulları - internet-ödəmə, terminal, nağd  və 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2.3. Elektron xidmətin istifadəçilər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________________ 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404040"/>
                <w:sz w:val="24"/>
                <w:szCs w:val="24"/>
              </w:rPr>
              <w:t>fiziki şəxslər, hüquqi şəxslər, dövlət orqanları, digərlə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2.4. Elektron xidmətin təqdim olunma yer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404040"/>
                <w:sz w:val="24"/>
                <w:szCs w:val="24"/>
              </w:rPr>
              <w:t>elektron xidmətin göstərildiyi internet informasiya ehtiyatının veb ünvan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2.5. Elektron xidmət barədə məlumatlandır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404040"/>
                <w:sz w:val="24"/>
                <w:szCs w:val="24"/>
              </w:rPr>
              <w:t>elektron xidmət barədə məlumatın, məsləhətlərin əldə edilə biləcək elektron xidmətlər portalının, dövlət orqanlarının </w:t>
              <w:br/>
              <w:t>internet informasiya</w:t>
              <w:br/>
              <w:t>ehtiyatının veb ünvanı, elektron poçt ünvanı, telefon nömrə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2.6. Elektron xidmətin göstərilməsi üçün tələb olunan sənədlər və onların təqdim olunma forması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2.6.1. elektron xidmətin göstərilməsi üçün tələb olunan sənədlər dövlət orqanlarının informasiya ehtiyatında olduqd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404040"/>
                <w:sz w:val="24"/>
                <w:szCs w:val="24"/>
              </w:rPr>
              <w:t>sənədlərin (şəxsiyyət vəsiqəsi, şəhadətnamə, hərbi bilet, attestat və s.) nömrəsini və ya onu identikləşdirməyə imkan verən digər rekvizitlə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2.6.2. elektron xidmətin göstərilməsi üçün tələb olunan məlumatlar və sənədlər dövlət orqanlarının informasiya ehtiyatında olmadıq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404040"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404040"/>
                <w:sz w:val="24"/>
                <w:szCs w:val="24"/>
              </w:rPr>
              <w:t>sənədlərin (şəxsiyyət vəsiqəsi, şəhadətnamə, hərbi bilet, attestat və s.) elekt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404040"/>
                <w:sz w:val="24"/>
                <w:szCs w:val="24"/>
              </w:rPr>
              <w:t>formada surətlə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Qeydlər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1. Elektron xidmət bölməsinə müraciət edən şəxs tərəfindən doldurulması tələb olunan ərizə, anket, blank və digər sənədlərin formaları </w:t>
              <w:br/>
              <w:t>bu reqlamentə əlavə edil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2. Tələb olunan sənədlərə qanunvericiliklə notarial qaydada təsdiqlənmə və ya digər tələblər müəyyənləşdirilmişdirsə, bu halda elektron xidmətin </w:t>
              <w:br/>
              <w:t>göstərilməsi üçün həmin sənədlərin elektron formada surətləri, icranın nəticəsinin əldə edilməsi zamanı isə onların əsli bilavasitə təqdim edil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3. Elektron xidmətin göstərilməsi üçün</w:t>
      </w:r>
      <w:r>
        <w:rPr>
          <w:rFonts w:eastAsia="Times New Roman" w:cs="Arial" w:ascii="Arial" w:hAnsi="Arial"/>
          <w:color w:val="40404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inzibati prosedurla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3.1. İnformativ növlü elektron xidmətlər istifadəçilər üçün daim açıqdır və müraciət edilməsi hər hansı qaydada məhdudlaşdırıla bilməz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3.2. İnteraktiv elektron xidmətlər uçun sorğu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  </w:t>
      </w:r>
      <w:r>
        <w:rPr>
          <w:rFonts w:eastAsia="Arial" w:cs="Arial" w:ascii="Arial" w:hAnsi="Arial"/>
          <w:color w:val="40404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</w:rPr>
        <w:t>3.2.1. sorğunun formalaşdırılması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  </w:t>
      </w:r>
      <w:r>
        <w:rPr>
          <w:rFonts w:eastAsia="Arial" w:cs="Arial" w:ascii="Arial" w:hAnsi="Arial"/>
          <w:color w:val="40404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</w:rPr>
        <w:t>3.2.2. sorğunun qəbulu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3.3. Elektron xidmətin göstərilməsi və ya imtina edilməs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  </w:t>
      </w:r>
      <w:r>
        <w:rPr>
          <w:rFonts w:eastAsia="Arial" w:cs="Arial" w:ascii="Arial" w:hAnsi="Arial"/>
          <w:color w:val="40404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</w:rPr>
        <w:t>3.3.1. sorğunun yerinə yetirilməsindən imtina halları (tam və qismən avtomatlaşdırılmış xidmətlərin uyğun xüsusiyyətləri nəzərə alınmaqla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  </w:t>
      </w:r>
      <w:r>
        <w:rPr>
          <w:rFonts w:eastAsia="Arial" w:cs="Arial" w:ascii="Arial" w:hAnsi="Arial"/>
          <w:color w:val="40404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</w:rPr>
        <w:t>3.3.2. sorğunun qəbulu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3.4. Sorğunun icrası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  </w:t>
      </w:r>
      <w:r>
        <w:rPr>
          <w:rFonts w:eastAsia="Arial" w:cs="Arial" w:ascii="Arial" w:hAnsi="Arial"/>
          <w:color w:val="40404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</w:rPr>
        <w:t>3.4.1. ardıcıl hər bir inzibati əməliyyat, o cümlədən məsul şəxs haqqında məlumat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  </w:t>
      </w:r>
      <w:r>
        <w:rPr>
          <w:rFonts w:eastAsia="Arial" w:cs="Arial" w:ascii="Arial" w:hAnsi="Arial"/>
          <w:color w:val="40404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</w:rPr>
        <w:t>3.4.2. hər bir inzibati əməliyyatın məzmunu, yerinə yetirilmə müddəti və/və ya maksimal yerinə yetirilmə müddəti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  </w:t>
      </w:r>
      <w:r>
        <w:rPr>
          <w:rFonts w:eastAsia="Arial" w:cs="Arial" w:ascii="Arial" w:hAnsi="Arial"/>
          <w:color w:val="40404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</w:rPr>
        <w:t>3.4.3. inzibati əməliyyatda iştirak edən digər dövlət orqanı haqqında məlumat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  </w:t>
      </w:r>
      <w:r>
        <w:rPr>
          <w:rFonts w:eastAsia="Arial" w:cs="Arial" w:ascii="Arial" w:hAnsi="Arial"/>
          <w:color w:val="40404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</w:rPr>
        <w:t>3.4.4. hər bir inzibati prosedurun nəticəsi və onun verilməsi qaydası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3.5. Elektron xidmətin yerinə yetirilməsinə nəzarət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  </w:t>
      </w:r>
      <w:r>
        <w:rPr>
          <w:rFonts w:eastAsia="Arial" w:cs="Arial" w:ascii="Arial" w:hAnsi="Arial"/>
          <w:color w:val="40404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</w:rPr>
        <w:t>3.5.1. nəzarət forması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  </w:t>
      </w:r>
      <w:r>
        <w:rPr>
          <w:rFonts w:eastAsia="Arial" w:cs="Arial" w:ascii="Arial" w:hAnsi="Arial"/>
          <w:color w:val="40404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</w:rPr>
        <w:t>3.5.2. nəzarət qaydası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3.6. Elektron xidmətin göstərilməsi üzrə mübahisələr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  </w:t>
      </w:r>
      <w:r>
        <w:rPr>
          <w:rFonts w:eastAsia="Arial" w:cs="Arial" w:ascii="Arial" w:hAnsi="Arial"/>
          <w:color w:val="40404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</w:rPr>
        <w:t>3.6.1. istifadəçinin şikayət etmək hüququ haqqında məlumat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  </w:t>
      </w:r>
      <w:r>
        <w:rPr>
          <w:rFonts w:eastAsia="Arial" w:cs="Arial" w:ascii="Arial" w:hAnsi="Arial"/>
          <w:color w:val="40404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</w:rPr>
        <w:t>3.6.2. şikayətin əsaslandırılması və baxılması üçün lazım olan informasiya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  </w:t>
      </w:r>
      <w:r>
        <w:rPr>
          <w:rFonts w:eastAsia="Arial" w:cs="Arial" w:ascii="Arial" w:hAnsi="Arial"/>
          <w:color w:val="40404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</w:rPr>
        <w:t>3.6.3. şikayətin baxılma müddəti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404040"/>
                <w:sz w:val="24"/>
                <w:szCs w:val="24"/>
              </w:rPr>
              <w:t>"Mərkəzi icra hakimiyyəti orqan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40404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404040"/>
                <w:sz w:val="24"/>
                <w:szCs w:val="24"/>
              </w:rPr>
              <w:t>tərəfindən konkret sahələr üzrə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404040"/>
                <w:sz w:val="24"/>
                <w:szCs w:val="24"/>
              </w:rPr>
              <w:t>elektron xidmətlər göstərilmə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404040"/>
                <w:sz w:val="24"/>
                <w:szCs w:val="24"/>
              </w:rPr>
              <w:t>Qaydaları"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404040"/>
                <w:sz w:val="24"/>
                <w:szCs w:val="24"/>
              </w:rPr>
              <w:t>2 nömrəli əlav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404040"/>
                <w:sz w:val="24"/>
                <w:szCs w:val="24"/>
              </w:rPr>
              <w:t>Elektron xidmətin qeydə alın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404040"/>
                <w:sz w:val="24"/>
                <w:szCs w:val="24"/>
              </w:rPr>
              <w:t>(üzərində düzəliş aparılması, ləğv edilməsi) barəd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404040"/>
                <w:sz w:val="24"/>
                <w:szCs w:val="24"/>
              </w:rPr>
              <w:t>müraciət ərizə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1.    Elektron xidmət göstərən dövlət qurumunun adı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404040"/>
                <w:sz w:val="24"/>
                <w:szCs w:val="24"/>
              </w:rPr>
              <w:t>tam ad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2.    Elektron xidmət haqqında məlumatı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 □</w:t>
            </w:r>
            <w:r>
              <w:rPr>
                <w:rFonts w:eastAsia="Arial" w:cs="Arial" w:ascii="Arial" w:hAnsi="Arial"/>
                <w:color w:val="40404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qeydə alınmasını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40404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üzərində düzəliş aparılmasını;                            Reyesr 1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40404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qeydə alınmasının ləğv edilməsini                       Reyesr 1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xahiş ediri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3.    Elektron xidmətin adı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404040"/>
                <w:sz w:val="24"/>
                <w:szCs w:val="24"/>
              </w:rPr>
              <w:t>elektron xidmətin rəsmi ad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4.    Elektron xidmətin digər icraçıları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404040"/>
                <w:sz w:val="24"/>
                <w:szCs w:val="24"/>
              </w:rPr>
              <w:t>elektron xidmətin göstərilməsində iştirak edən digər dövlə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404040"/>
                <w:sz w:val="24"/>
                <w:szCs w:val="24"/>
              </w:rPr>
              <w:t>orqanlarının və qurumlarının siyahı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5.    Elektron xidmətin məzmun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x</w:t>
            </w:r>
            <w:r>
              <w:rPr>
                <w:rFonts w:eastAsia="Times New Roman" w:cs="Arial" w:ascii="Arial" w:hAnsi="Arial"/>
                <w:i/>
                <w:iCs/>
                <w:color w:val="404040"/>
                <w:sz w:val="24"/>
                <w:szCs w:val="24"/>
              </w:rPr>
              <w:t>idmət və onun tətbiq sahəsi haqqında qısa məlum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6.    Elektron xidmətin göstərilməsinin hüquqi əsası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x</w:t>
            </w:r>
            <w:r>
              <w:rPr>
                <w:rFonts w:eastAsia="Times New Roman" w:cs="Arial" w:ascii="Arial" w:hAnsi="Arial"/>
                <w:i/>
                <w:iCs/>
                <w:color w:val="404040"/>
                <w:sz w:val="24"/>
                <w:szCs w:val="24"/>
              </w:rPr>
              <w:t>idmətin göstərilməsini tənzimləyən normativ hüquqi akt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404040"/>
                <w:sz w:val="24"/>
                <w:szCs w:val="24"/>
              </w:rPr>
              <w:t>(konkret bəndləri göstərilməklə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7.    Elektron xidmətin növ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404040"/>
                <w:sz w:val="24"/>
                <w:szCs w:val="24"/>
              </w:rPr>
              <w:t>informativ, interakt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8.    Elektron xidmət üzrə ödəniş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                    </w:t>
            </w:r>
            <w:r>
              <w:rPr>
                <w:rFonts w:eastAsia="Arial" w:cs="Arial" w:ascii="Arial" w:hAnsi="Arial"/>
                <w:color w:val="40404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□</w:t>
            </w:r>
            <w:r>
              <w:rPr>
                <w:rFonts w:eastAsia="Times New Roman" w:cs="Arial" w:ascii="Arial" w:hAnsi="Arial"/>
                <w:i/>
                <w:iCs/>
                <w:color w:val="40404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i/>
                <w:iCs/>
                <w:color w:val="40404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404040"/>
                <w:sz w:val="24"/>
                <w:szCs w:val="24"/>
              </w:rPr>
              <w:t>ödənişsiz             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                     □</w:t>
            </w:r>
            <w:r>
              <w:rPr>
                <w:rFonts w:eastAsia="Times New Roman" w:cs="Arial" w:ascii="Arial" w:hAnsi="Arial"/>
                <w:i/>
                <w:iCs/>
                <w:color w:val="40404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i/>
                <w:iCs/>
                <w:color w:val="40404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404040"/>
                <w:sz w:val="24"/>
                <w:szCs w:val="24"/>
              </w:rPr>
              <w:t>ödəniş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9.    Elektron xidmətin istifadəçilər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404040"/>
                <w:sz w:val="24"/>
                <w:szCs w:val="24"/>
              </w:rPr>
              <w:t>fiziki şəxslər, hüquqi şəxslər, dövlət orqanları, digərlə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10.  Elektron xidmətin təqdim olunma yer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404040"/>
                <w:sz w:val="24"/>
                <w:szCs w:val="24"/>
              </w:rPr>
              <w:t>elektron xidmətin göstərildiyi internet informasiya ehtiyatının veb ünvan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Təqdim olunan məlumatların həqiqiliyini təsdiq ediri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65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0"/>
              <w:gridCol w:w="3240"/>
            </w:tblGrid>
            <w:tr>
              <w:trPr/>
              <w:tc>
                <w:tcPr>
                  <w:tcW w:w="3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müraciət edənin imzası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"____" ______________ 20___ il</w:t>
                  </w:r>
                </w:p>
              </w:tc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rəhbərin soyadı, adı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9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89"/>
            </w:tblGrid>
            <w:tr>
              <w:trPr/>
              <w:tc>
                <w:tcPr>
                  <w:tcW w:w="96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Qeydlər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 Ərizə möhürlə təsdiq edilir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 Məlumat elektron formada təqdim edilərsə, gücləndirilmiş elektron imza ilə təsdiq edilir. Əgər real vaxt rejimində (on-line) doldurulma tətbiq edilərsə,</w:t>
                    <w:br/>
                    <w:t>bu zaman autentifikasiya mexanizmi istifadə edilməlidir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41:00Z</dcterms:created>
  <dc:creator>Emin Novruzov</dc:creator>
  <dc:description/>
  <cp:keywords/>
  <dc:language>en-US</dc:language>
  <cp:lastModifiedBy>Emin Novruzov</cp:lastModifiedBy>
  <dcterms:modified xsi:type="dcterms:W3CDTF">2013-02-07T10:47:00Z</dcterms:modified>
  <cp:revision>2</cp:revision>
  <dc:subject/>
  <dc:title/>
</cp:coreProperties>
</file>