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
      </w:r>
      <w:r>
        <w:rPr>
          <w:b/>
          <w:bCs/>
          <w:sz w:val="28"/>
        </w:rPr>
        <w:t>Fərdi məlumatlar haqqında” Azərbaycan Respublikası Qanununun icrasının təmin edilməsi barədə Azərbaycan Respublikası Prezidentinin Fərmanı</w:t>
      </w:r>
    </w:p>
    <w:p>
      <w:pPr>
        <w:pStyle w:val="Normal"/>
        <w:rPr>
          <w:b/>
          <w:b/>
          <w:bCs/>
          <w:sz w:val="28"/>
          <w:lang w:val="en-US"/>
        </w:rPr>
      </w:pPr>
      <w:r>
        <w:rPr>
          <w:b/>
          <w:bCs/>
          <w:sz w:val="28"/>
          <w:lang w:val="en-US"/>
        </w:rPr>
      </w:r>
    </w:p>
    <w:p>
      <w:pPr>
        <w:pStyle w:val="Normal"/>
        <w:rPr>
          <w:sz w:val="22"/>
          <w:lang w:val="en-US"/>
        </w:rPr>
      </w:pPr>
      <w:r>
        <w:rPr>
          <w:sz w:val="22"/>
        </w:rPr>
        <w:t>13 dekabr 2010, 20:40</w:t>
      </w:r>
    </w:p>
    <w:p>
      <w:pPr>
        <w:pStyle w:val="Normal"/>
        <w:rPr>
          <w:sz w:val="22"/>
          <w:lang w:val="en-US"/>
        </w:rPr>
      </w:pPr>
      <w:r>
        <w:rPr>
          <w:sz w:val="22"/>
        </w:rPr>
        <w:t>“</w:t>
      </w:r>
      <w:r>
        <w:rPr>
          <w:sz w:val="22"/>
        </w:rPr>
        <w:t>Fərdi məlumatlar haqqında” Azərbaycan Respublikası Qanununun icrasını təmin etmək məqsədi ilə qərara alıram:</w:t>
      </w:r>
    </w:p>
    <w:p>
      <w:pPr>
        <w:pStyle w:val="Normal"/>
        <w:rPr>
          <w:sz w:val="22"/>
          <w:lang w:val="en-US"/>
        </w:rPr>
      </w:pPr>
      <w:r>
        <w:rPr>
          <w:sz w:val="22"/>
        </w:rPr>
        <w:t>1. “Bəzi fəaliyyət növlərinə xüsusi razılıq (lisenziya) verilməsi qaydalarının təkmilləşdirilməsi haqqında” Azərbaycan Respublikası Prezidentinin 2002-ci il 2 sentyabr tarixli 782 nömrəli Fərmanı (Azərbaycan Respublikasının Qanunvericilik Toplusu, 2002-ci il, № 9, maddə 555; 2003-cü il, № 3, maddə 153, № 10, maddə 570; 2005-ci il, № 2, maddə 69, № 4, maddələr 301, 307, № 8, maddə 721, № 10, maddə 919, № 12, maddələr 1104, 1117; 2006-cı il, № 7, maddə 591, № 9, maddə 743, № 11, maddə 945, № 12, maddə 1057; 2007-ci il, № 6, maddə 618, № 8, maddələr 759, 765, № 10, maddə 943, № 11, maddələr 1098, 1106; 2008-ci il, № 8, maddə 718, № 9, maddə 799, № 11, maddə 969, № 12, maddə 1059; 2009-cu il, № 2, maddə 64, № 3, maddə 163, № 8, maddələr 619, 621, № 10, maddə 785, № 11, maddə 884; 2010-cu il, № 2, maddə 80, № 3, maddə 180; Azərbaycan Respublikası Prezidentinin 2010-cu il 17 sentyabr tarixli 328 nömrəli Fərmanı) ilə təsdiq edilmiş “Xüsusi razılıq (lisenziya) tələb olunan fəaliyyət növlərinin siyahısı və həmin fəaliyyət növlərinə xüsusi razılıq (lisenziya) verilməsinə görə ödənilən dövlət rüsumunun məbləğləri”nə aşağıdakı məzmunda 58-ci bənd əlavə edilsin:</w:t>
        <w:br/>
        <w:br/>
        <w:t>58 - Fərdi məlumatların informasiya ehtiyatlarının formalaşdırılması və informasiya sistemlərinin yaradılması, onlara xidmətlərin göstərilməsi Azərbaycan Respublikasının Rabitə və İnformasiya Texnologiyaları Nazirliyi - 2200</w:t>
        <w:br/>
        <w:br/>
        <w:t> 2. Azərbaycan Respublikası Prezidentinin 2004-cü il 14 oktyabr tarixli 134 nömrəli Fərmanı (Azərbaycan Respublikasının Qanunvericilik Toplusu, 2004-cü il, № 10, maddə 790; 2006-cı il, № 9, maddə 741; 2007-ci il, № 2, maddə 91; 2008-ci il, № 8, maddə 722) ilə təsdiq edilmiş “Azərbaycan Respublikası Əhalisinin Dövlət Reyestrinin aparılması qaydası haqqında Əsasnamə”nin 25-ci bəndində “və “İnformasiya əldə etmək haqqında” Azərbaycan Respublikasının Qanununa” sözləri “, ”İnformasiya əldə etmək haqqında” və “Fərdi məlumatlar haqqında” Azərbaycan Respublikasının qanunlarına” sözləri ilə əvəz edilsin.</w:t>
      </w:r>
    </w:p>
    <w:p>
      <w:pPr>
        <w:pStyle w:val="Normal"/>
        <w:rPr>
          <w:sz w:val="22"/>
          <w:lang w:val="en-US"/>
        </w:rPr>
      </w:pPr>
      <w:r>
        <w:rPr>
          <w:sz w:val="22"/>
        </w:rPr>
        <w:t>3. Müəyyən edilsin ki:</w:t>
      </w:r>
    </w:p>
    <w:p>
      <w:pPr>
        <w:pStyle w:val="Normal"/>
        <w:rPr>
          <w:sz w:val="22"/>
          <w:lang w:val="en-US"/>
        </w:rPr>
      </w:pPr>
      <w:r>
        <w:rPr>
          <w:sz w:val="22"/>
        </w:rPr>
        <w:t>3.1. “Fərdi məlumatlar haqqında” Azərbaycan Respublikası Qanununun 5.7-ci maddəsinin ikinci cümləsində, 7.4-cü, 10.6-cı maddələrində, 15.1-ci maddəsinin birinci cümləsində, 15.5-ci və 16.1-ci maddələrində nəzərdə tutulmuş “müvafiq icra hakimiyyəti orqanı”nın səlahiyyətlərini Azərbaycan Respublikasının Rabitə və İnformasiya Texnologiyaları Nazirliyi həyata keçirir;</w:t>
      </w:r>
    </w:p>
    <w:p>
      <w:pPr>
        <w:pStyle w:val="Normal"/>
        <w:rPr>
          <w:b/>
          <w:b/>
          <w:sz w:val="22"/>
          <w:lang w:val="en-US"/>
        </w:rPr>
      </w:pPr>
      <w:r>
        <w:rPr>
          <w:sz w:val="22"/>
        </w:rPr>
        <w:t>3.2. həmin Qanunun 17-ci maddəsində nəzərdə tutulmuş “müvafiq icra hakimiyyəti orqanı”nın səlahiyyətlərini Azərbaycan Respublikasının Rabitə və İnformasiya Texnologiyaları Nazirliyi, Azərbaycan Respublikasının Milli Təhlükəsizlik Nazirliyi, Azərbaycan Respublikasının Daxili İşlər Nazirliyi, Azərbaycan Respublikasının Ədliyyə Nazirliyi və Azərbaycan Respublikasının Xüsusi Dövlət Mühafizə Xidməti öz səlahiyyətləri daxilində həyata keçirirlər.</w:t>
        <w:br/>
        <w:br/>
      </w:r>
      <w:r>
        <w:rPr>
          <w:b/>
          <w:sz w:val="22"/>
        </w:rPr>
        <w:t>İlham Əliyev </w:t>
        <w:br/>
        <w:t>Azərbaycan Respublikasının Prezidenti</w:t>
        <w:br/>
        <w:br/>
        <w:t>Bakı şəhəri, 13 dekabr 2010-cu il.</w:t>
      </w:r>
    </w:p>
    <w:p>
      <w:pPr>
        <w:pStyle w:val="Normal"/>
        <w:rPr>
          <w:b/>
          <w:b/>
          <w:sz w:val="22"/>
          <w:lang w:val="en-US"/>
        </w:rPr>
      </w:pPr>
      <w:hyperlink r:id="rId2">
        <w:r>
          <w:rPr>
            <w:rStyle w:val="InternetLink"/>
            <w:b/>
            <w:sz w:val="22"/>
            <w:lang w:val="en-US"/>
          </w:rPr>
          <w:t>www.president.az</w:t>
        </w:r>
      </w:hyperlink>
    </w:p>
    <w:p>
      <w:pPr>
        <w:pStyle w:val="Normal"/>
        <w:rPr>
          <w:b/>
          <w:b/>
          <w:sz w:val="22"/>
          <w:lang w:val="en-US"/>
        </w:rPr>
      </w:pPr>
      <w:r>
        <w:rPr>
          <w:b/>
          <w:sz w:val="22"/>
          <w:lang w:val="en-US"/>
        </w:rPr>
        <w:t>Azərbaycan Prezidentinin Rəsmi internet səhifəsi</w:t>
      </w:r>
    </w:p>
    <w:p>
      <w:pPr>
        <w:pStyle w:val="Normal"/>
        <w:rPr>
          <w:b/>
          <w:b/>
          <w:sz w:val="22"/>
          <w:lang w:val="en-US"/>
        </w:rPr>
      </w:pPr>
      <w:r>
        <w:rPr>
          <w:b/>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a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8:00Z</dcterms:created>
  <dc:creator>vusal_m</dc:creator>
  <dc:description/>
  <cp:keywords/>
  <dc:language>en-US</dc:language>
  <cp:lastModifiedBy>Emin Novruzov</cp:lastModifiedBy>
  <dcterms:modified xsi:type="dcterms:W3CDTF">2013-01-29T10:30:00Z</dcterms:modified>
  <cp:revision>6</cp:revision>
  <dc:subject/>
  <dc:title/>
</cp:coreProperties>
</file>