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9FDFD"/>
        <w:spacing w:lineRule="auto" w:line="360" w:before="20" w:after="2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hyperlink r:id="rId2" w:tgtFrame="Bu xidmət vasitəsilə vətəndaş nikah qeydiyyatı üçün elektron müraciət edə bilər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Ni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az-Latn-AZ"/>
          </w:rPr>
          <w:t>k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ah qeydiyyatı üçün elektron müraciət</w:t>
        </w:r>
      </w:hyperlink>
    </w:p>
    <w:p>
      <w:pPr>
        <w:pStyle w:val="Normal"/>
        <w:shd w:val="clear" w:color="auto" w:fill="F9FDFD"/>
        <w:spacing w:lineRule="auto" w:line="360"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hd w:val="clear" w:color="auto" w:fill="F9FDFD"/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az-Latn-AZ"/>
        </w:rPr>
        <w:t>Bu xidmət vasitəsilə vətəndaşlar nikah qeydiyyatı üçün elektron müraciət edə bilər. Bunun üçün “www.e-gov.az” Elektron Hökumət portalına daxil olub, Ədliyyə Nazirliyi tərəfindən təqdim olunan e-xidmətlərin siyahısından “</w:t>
      </w:r>
      <w:hyperlink r:id="rId3" w:tgtFrame="Bu xidmət vasitəsilə vətəndaş nikah qeydiyyatı üçün elektron müraciət edə bilər">
        <w:r>
          <w:rPr>
            <w:rFonts w:eastAsia="Times New Roman" w:cs="Times New Roman" w:ascii="Times New Roman" w:hAnsi="Times New Roman"/>
            <w:i/>
            <w:sz w:val="24"/>
            <w:szCs w:val="24"/>
            <w:lang w:val="az-Latn-AZ"/>
          </w:rPr>
          <w:t>Nikah qeydiyyatı üçün elektron müraciə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xidmətini seçməlisiniz (Şək.1).</w:t>
      </w:r>
    </w:p>
    <w:p>
      <w:pPr>
        <w:pStyle w:val="Normal"/>
        <w:shd w:val="clear" w:color="auto" w:fill="F9FDFD"/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hd w:val="clear" w:color="auto" w:fill="F9FDFD"/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/>
        <w:drawing>
          <wp:inline distT="0" distB="0" distL="0" distR="0">
            <wp:extent cx="5943600" cy="4338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az-Latn-AZ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t xml:space="preserve">Şəkil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instrText xml:space="preserve"> SEQ Şəkil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t>1</w: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ab/>
        <w:t>Açılan formanın içində “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Qeydiyyat orqanı</w:t>
      </w:r>
      <w:r>
        <w:rPr>
          <w:rFonts w:cs="Times New Roman" w:ascii="Times New Roman" w:hAnsi="Times New Roman"/>
          <w:sz w:val="24"/>
          <w:szCs w:val="24"/>
          <w:lang w:val="az-Latn-AZ"/>
        </w:rPr>
        <w:t>” sətrində lazımi qeydiyyat orqanının adını seçdikdən sonra, nikaha daxil olan vətəndaşlar təqdim olunan xüsusi sətirlərə öz şəxsi məlumatlarını yazmalıdırlar.(Şək.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/>
        <w:drawing>
          <wp:inline distT="0" distB="0" distL="0" distR="0">
            <wp:extent cx="5943600" cy="777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az-Latn-AZ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t xml:space="preserve">Şəkil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instrText xml:space="preserve"> SEQ Şəkil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t>2</w: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ab/>
        <w:t xml:space="preserve"> Qeyd olunmuş sətirlərin hamısını şəxsi məlumatlarla doldurduqdan sonra “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Təsdiq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” düyməsindən istifadə edərək yaradılmış elektron müraciəti Ədliyyə Nazirliyinin müvafiq qeydiyyat orqanına göndərə bilərsini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az-Latn-AZ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az-Latn-A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d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4a6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4a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4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54a6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e85e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login.e-gov.az/services/xforms-query.action?id=35951" TargetMode="External"/><Relationship Id="rId3" Type="http://schemas.openxmlformats.org/officeDocument/2006/relationships/hyperlink" Target="https://certlogin.e-gov.az/services/xforms-query.action?id=3595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5FA8C-788F-4D55-9D18-48AE3FC08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0:00Z</dcterms:created>
  <dc:creator>e-imza</dc:creator>
  <dc:description/>
  <dc:language>en-US</dc:language>
  <cp:lastModifiedBy>ilqar_a</cp:lastModifiedBy>
  <dcterms:modified xsi:type="dcterms:W3CDTF">2014-07-18T05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